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6011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2.2019 №3510 "Про затвердження Положення про цільовий фонд від плати за тимчасове використання місць розташування об'єктів зовнішньої реклами в новій редакції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ефективного використання коштів цільового фонду від плати за тимчасове використання місць розташування об'єктів зовнішньої реклами, фінансування напрямів його видатків; відповідно до Закону України "Про рекламу", Постанови Кабінету Міністрів від 29 грудня 2003 року №2067 "Про затвердження Типових правил розміщення зовнішньої реклами", зі змінами; керуючись Законами України "Про благоустрій населених пунктів",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нести до рішення міської ради від 27.02.2019 №3510 "Про затвердження Положення про цільовий фонд від плати за тимчасове використання місць розташування об'єктів зовнішньої реклами в новій редакції" такі зміни: у Положенні доповнити пункт 3 підпунктом 3.1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14 оплати послуг експертів при проведенні будівельно-технічної та оціночно-будівельної експертиз.".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Сергій Маляренко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8:34:00Z</dcterms:modified>
  <cp:revision>3</cp:revision>
  <dc:subject/>
  <dc:title>           </dc:title>
</cp:coreProperties>
</file>