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89042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году на укладення Рамкової угоди за субпроектом «Створення житлових умов для ВПО в                      м. Кривий Ріг, Дніпропетровська область (соціальне житло - квартири)/KfW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створення належних житлових умов для внутрішньо переміщених осіб у м. Кривому Розі та забезпечення  проведення будівельних робіт з капітального ремонту приміщень першого поверху гуртожитку на                вул. Каткова, 25; керуючись </w:t>
      </w:r>
      <w:r>
        <w:rPr>
          <w:sz w:val="28"/>
          <w:szCs w:val="28"/>
          <w:lang w:val="uk-UA"/>
        </w:rPr>
        <w:t xml:space="preserve">Законами України «Про місцеве самоврядування в Україні», «Про регулювання містобудівної діяльност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Style1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6" w:firstLine="754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Погодити Меморандум про наміри про співпрацю за субпроектом    №15-12-00-003 від 28 травня 2019 року «</w:t>
      </w:r>
      <w:r>
        <w:rPr>
          <w:szCs w:val="28"/>
        </w:rPr>
        <w:t>Створення житлових умов для ВПО в                   м. Кривий Ріг, Дніпропетровська область (соціальне житло - квартири)/ KfW».</w:t>
      </w:r>
    </w:p>
    <w:p>
      <w:pPr>
        <w:pStyle w:val="Normal"/>
        <w:ind w:left="-46" w:firstLine="7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6" w:firstLine="754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2. Надати згоду на укладення Рамкової угоди за </w:t>
      </w:r>
      <w:r>
        <w:rPr>
          <w:color w:val="000000"/>
          <w:szCs w:val="28"/>
        </w:rPr>
        <w:t>субпроектом «</w:t>
      </w:r>
      <w:r>
        <w:rPr>
          <w:szCs w:val="28"/>
        </w:rPr>
        <w:t>Створення житлових умов для ВПО в м. Кривий Ріг, Дніпропетровська область (соціальне житло - квартири)/ KfW»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-46" w:firstLine="75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46" w:firstLine="754"/>
        <w:jc w:val="both"/>
        <w:rPr/>
      </w:pPr>
      <w:r>
        <w:rPr>
          <w:color w:val="000000"/>
          <w:szCs w:val="28"/>
        </w:rPr>
        <w:t>3. Надати секретарю Криворізької міської ради Маляренку Сергію Васильовичу повноваження на підписання Рамкової угоди за субпроектом «</w:t>
      </w:r>
      <w:r>
        <w:rPr>
          <w:szCs w:val="28"/>
        </w:rPr>
        <w:t>Створення житлових умов для ВПО в м. Кривий Ріг, Дніпропетровська область (соціальне житло - квартири)/ KfW»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-46" w:firstLine="75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6" w:firstLine="754"/>
        <w:jc w:val="both"/>
        <w:rPr/>
      </w:pPr>
      <w:r>
        <w:rPr/>
        <w:t xml:space="preserve">4. </w:t>
      </w:r>
      <w:r>
        <w:rPr>
          <w:szCs w:val="28"/>
        </w:rPr>
        <w:t>Надати згоду департаменту розвитку інфраструктури міста виконкому Криворізької міської ради на проведення робіт за об’єктом «Капітальний ремонт приміщень першого поверху гуртожитку за адресою: вул. Каткова, 25, м. Кривий Ріг Дніпропетровська область, 50102»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5. Контроль  за   виконанням  рішення   покласти   на   постійну  комісію</w:t>
      </w:r>
    </w:p>
    <w:p>
      <w:pPr>
        <w:pStyle w:val="Normal"/>
        <w:jc w:val="both"/>
        <w:rPr/>
      </w:pPr>
      <w:r>
        <w:rPr>
          <w:szCs w:val="28"/>
        </w:rPr>
        <w:t>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-</w:t>
      </w:r>
    </w:p>
    <w:p>
      <w:pPr>
        <w:pStyle w:val="Normal"/>
        <w:rPr>
          <w:szCs w:val="28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32:00Z</dcterms:modified>
  <cp:revision>4</cp:revision>
  <dc:subject/>
  <dc:title>           </dc:title>
</cp:coreProperties>
</file>