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7148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0.2016 №1064 "Про призначення щорічних стипендій для провідних спорт-сменів і тренерів м. Кривого Рог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підтримки кращих спортсменів і тренерів міста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 – 2023 роки</w:t>
      </w:r>
      <w:r>
        <w:rPr>
          <w:szCs w:val="22"/>
        </w:rPr>
        <w:t xml:space="preserve">, затверджену рішенням міської ради від 27.03.2019 №3594; відповідно до Закону України "Про фізичну культуру і спорт"; </w:t>
      </w:r>
      <w:r>
        <w:rPr>
          <w:szCs w:val="28"/>
        </w:rPr>
        <w:t xml:space="preserve">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нести зміни до рішення міської ради від 26.10.2016 №1064 "</w:t>
      </w:r>
      <w:r>
        <w:rPr>
          <w:bCs/>
          <w:iCs/>
          <w:szCs w:val="28"/>
        </w:rPr>
        <w:t>Про призначення   щорічних   стипендій   для   провідних   спортсменів   і   тренерів   м. Кривого Рогу", зі змінами</w:t>
      </w:r>
      <w:r>
        <w:rPr>
          <w:szCs w:val="28"/>
        </w:rPr>
        <w:t xml:space="preserve">, а саме: у Положенні про призначення щорічної стипендії для провідних спортсменів і тренерів м. Кривого Рогу викласти у новій редакції пункти 1.2, 2.2.6.: </w:t>
      </w:r>
    </w:p>
    <w:p>
      <w:pPr>
        <w:pStyle w:val="Normal"/>
        <w:ind w:firstLine="851"/>
        <w:jc w:val="both"/>
        <w:rPr/>
      </w:pPr>
      <w:r>
        <w:rPr>
          <w:szCs w:val="28"/>
        </w:rPr>
        <w:t>"1.2 Стипендії призначаються провідним спортсменам міста, починаючи з 16 років, які є громадянами України, постійно проживають на території міста та досягли високих результатів на Олімпійських, юнацьких Олімпійських, Паралімпійських, Дефлімпійських, всесвітніх,</w:t>
      </w:r>
      <w:r>
        <w:rPr>
          <w:rFonts w:eastAsia="Calibri"/>
          <w:szCs w:val="28"/>
          <w:lang w:eastAsia="en-US"/>
        </w:rPr>
        <w:t xml:space="preserve"> Європейських іграх</w:t>
      </w:r>
      <w:r>
        <w:rPr>
          <w:szCs w:val="28"/>
        </w:rPr>
        <w:t>, Всесвітніх універсіадах, офіційних міжнародних (чемпіонати світу та Європи серед дорослих, молоді та юніорів), посівши перше – третє місця, або були учасниками Олімпійських та Паралімпійських ігор, або посіли перше місце на офіційних всеукраїнських змаганнях (чемпіонат України серед дорослих, молоді та юніорів) і їх тренерам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"2.2.6 тренерам за підготовку спортсменів, які  вибороли  третє місце на   Олімпійських   та   Паралімпійських   іграх,  – 150 000  (сто  п'ятдесят            тисяч) грн 00 коп. (</w:t>
      </w:r>
      <w:r>
        <w:rPr>
          <w:szCs w:val="28"/>
        </w:rPr>
        <w:t xml:space="preserve">спортсменам, які брали участь в Олімпійських та Паралімпійських іграх, </w:t>
      </w:r>
      <w:r>
        <w:rPr>
          <w:bCs/>
          <w:iCs/>
          <w:szCs w:val="28"/>
        </w:rPr>
        <w:t>–</w:t>
      </w:r>
      <w:r>
        <w:rPr>
          <w:szCs w:val="28"/>
        </w:rPr>
        <w:t xml:space="preserve"> 150 000 (сто п’ятдесят тисяч) грн 00 коп. та тренерам за підготовку спортсменів, які брали участь в Олімпійських та Паралімпійських іграх,</w:t>
      </w:r>
      <w:r>
        <w:rPr>
          <w:bCs/>
          <w:iCs/>
          <w:szCs w:val="28"/>
        </w:rPr>
        <w:t xml:space="preserve"> –</w:t>
      </w:r>
      <w:r>
        <w:rPr>
          <w:szCs w:val="28"/>
        </w:rPr>
        <w:t xml:space="preserve"> 75 000 (сімдесят п'ять тисяч) грн 00 коп.)"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 міського голов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18:00Z</dcterms:modified>
  <cp:revision>3</cp:revision>
  <dc:subject/>
  <dc:title>           </dc:title>
</cp:coreProperties>
</file>