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05512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26.12.2018 №3288 «Про затвердження переліку природоохоронних заходів на 2019 рік, що фінансу-ватимуться за рахунок коштів міського фонду охорони навколишнього природного середовищ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00"/>
        <w:ind w:firstLine="567"/>
        <w:jc w:val="both"/>
        <w:rPr>
          <w:szCs w:val="28"/>
        </w:rPr>
      </w:pPr>
      <w:r>
        <w:rPr>
          <w:szCs w:val="28"/>
        </w:rPr>
        <w:t xml:space="preserve">З метою ефективного використання коштів міського фонду охорони навколишнього природного середовища; </w:t>
      </w:r>
      <w:r>
        <w:rPr>
          <w:color w:val="000000"/>
          <w:szCs w:val="28"/>
        </w:rPr>
        <w:t>керуючись</w:t>
      </w:r>
      <w:r>
        <w:rPr>
          <w:szCs w:val="28"/>
        </w:rPr>
        <w:t xml:space="preserve"> Законами України «Про охорону навколишнього природного середовища»,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/>
          <w:i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Унести зміни до рішення міської ради від </w:t>
      </w:r>
      <w:r>
        <w:rPr>
          <w:iCs/>
          <w:szCs w:val="28"/>
        </w:rPr>
        <w:t xml:space="preserve">26.12.2018 №3288 </w:t>
      </w:r>
      <w:r>
        <w:rPr>
          <w:szCs w:val="28"/>
        </w:rPr>
        <w:t>«</w:t>
      </w:r>
      <w:r>
        <w:rPr>
          <w:iCs/>
          <w:szCs w:val="28"/>
        </w:rPr>
        <w:t>Про затвердження переліку природоохоронних заходів на 2019 рік, що фінансува-тимуться за рахунок коштів міського фонду охорони навколишнього приро-дного середовища», зі змінами</w:t>
      </w:r>
      <w:r>
        <w:rPr>
          <w:szCs w:val="28"/>
        </w:rPr>
        <w:t xml:space="preserve">, а саме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 у переліку природоохоронних заходів замінити суму коштів у графі "Загальний обсяг видатків, тис. грн" у пункта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1  з «7 669,084» на «1 519,084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3  з «15 390,0» на «21 379,1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5  з «190,0» на «119,0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9  з «300,0» на «147,9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10  з «500,0» на «159,0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15  з «500,0» на «1 500,0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16  з «2 500,0» на «2 225,0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2 у переліку природоохоронних заходів замінити суму коштів у графі "надходжень екологічного податку до спеціального фонду міського бюджету, тис. грн" у пункта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1  з «7 000,0» на «1 519,084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3  з «15 390,0» на «20 435,016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5  з «190,0» на «119,0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9  з «300,0» на «147,9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10 з «500,0» на «159,0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15 з « - » на «1 000,0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-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Сергій 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08:08:00Z</dcterms:modified>
  <cp:revision>3</cp:revision>
  <dc:subject/>
  <dc:title>           </dc:title>
</cp:coreProperties>
</file>