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41469707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</w:t>
      </w:r>
      <w:r>
        <w:rPr>
          <w:b/>
          <w:sz w:val="27"/>
          <w:szCs w:val="27"/>
        </w:rPr>
        <w:t xml:space="preserve">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8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99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изнання м. Руставі (Рес-публіка Грузія) містом-побра-тимом м. Кривого Рогу та укладення угоди про побра-тимство між містами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З метою створення необхідних умов для міжнародної співпраці, співробітництва у сферах економічного, соціального та культурного розвитку між м. Кривим Рогом та м. Руставі (Республіка Грузія); відповідно до Статуту територіальної громади м. Кривого Рогу; ураховуючи рішення міської ради від 20.12.2017 №2290 "Про затвердження Положення про міста-побратими</w:t>
        <w:br/>
        <w:t xml:space="preserve">м. Кривого Рогу", зі змінами, розпорядження міського голови від 12.07.2019 №173-р "Про проведення громадських слухань в м. Кривому Розі", результати проведення громадських слухань; керуючись Законом України "Про місцеве самоврядування в Україні", міська рада </w:t>
      </w:r>
      <w:r>
        <w:rPr>
          <w:rFonts w:eastAsia="Calibri"/>
          <w:b/>
          <w:i/>
          <w:szCs w:val="28"/>
          <w:lang w:eastAsia="en-US"/>
        </w:rPr>
        <w:t>вирішила</w:t>
      </w:r>
      <w:r>
        <w:rPr>
          <w:rFonts w:eastAsia="Calibri"/>
          <w:szCs w:val="28"/>
          <w:lang w:eastAsia="en-US"/>
        </w:rPr>
        <w:t>: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trike/>
          <w:szCs w:val="28"/>
          <w:lang w:eastAsia="en-US"/>
        </w:rPr>
      </w:pPr>
      <w:r>
        <w:rPr>
          <w:rFonts w:eastAsia="Calibri"/>
          <w:szCs w:val="28"/>
          <w:lang w:eastAsia="en-US"/>
        </w:rPr>
        <w:t>1. Визнати м. Руставі (Республіка Грузія) містом-побратимом                      м. Кривого Рогу та укласти угоду про побратимство між містами.</w:t>
      </w:r>
    </w:p>
    <w:p>
      <w:pPr>
        <w:pStyle w:val="Normal"/>
        <w:ind w:firstLine="709"/>
        <w:jc w:val="both"/>
        <w:rPr>
          <w:rFonts w:eastAsia="Calibri"/>
          <w:strike/>
          <w:szCs w:val="28"/>
          <w:lang w:eastAsia="en-US"/>
        </w:rPr>
      </w:pPr>
      <w:r>
        <w:rPr>
          <w:rFonts w:eastAsia="Calibri"/>
          <w:strike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2. Контроль за виконанням рішення покласти на заступника міського голови відповідно до розподілу обов'язків.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right="-482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right="-482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right="-482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right="-4820" w:hanging="0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В.о. міського голови -</w:t>
      </w:r>
    </w:p>
    <w:p>
      <w:pPr>
        <w:pStyle w:val="Normal"/>
        <w:ind w:right="-4820" w:hanging="0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секретар міської ради</w:t>
        <w:tab/>
        <w:tab/>
        <w:tab/>
        <w:tab/>
        <w:tab/>
        <w:tab/>
        <w:t>Сергій Маляренко</w:t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7:5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08-29T08:04:00Z</dcterms:modified>
  <cp:revision>3</cp:revision>
  <dc:subject/>
  <dc:title>           </dc:title>
</cp:coreProperties>
</file>