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14790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6.12.2018 №3274 "Про міський бюджет на 2019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>1. Унести зміни до рішення міської ради від 26.12.2018 №3274 «Про міський бюджет на 2019 рік», зі змінами,  а саме: викласти в новій редакції:</w:t>
      </w:r>
    </w:p>
    <w:p>
      <w:pPr>
        <w:pStyle w:val="Normal"/>
        <w:spacing w:before="60" w:after="0"/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 підпункти 1.1, 1.2, 1.5, 1.6 пункту 1, пункт 5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1. Визначити на 2019 рік:</w:t>
      </w:r>
    </w:p>
    <w:p>
      <w:pPr>
        <w:pStyle w:val="Normal"/>
        <w:spacing w:before="40" w:after="0"/>
        <w:ind w:firstLine="28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701 725 214,00 гривень, у тому числі доходи   загального   фонду  міського бюджету  – 7 435 060 301,00 гривень, доходи спеціального  фонду міського бюджету – 266 664 913,00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spacing w:before="4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900 090 797,49 гривень, у тому числі видатки загального фонду   міського  бюджету  – 6 788 850 061,81 гривень, видатки  спеціального фонду міського бюджету – 1 111 240 735,68 гривень, з них за рахунок місцевого зовнішнього запозичення шляхом залучення кредиту Північної екологічної фінансової корпорації (НЕФКО) у сумі 6 602 838,00 гри-вень;</w:t>
      </w:r>
    </w:p>
    <w:p>
      <w:pPr>
        <w:pStyle w:val="Normal"/>
        <w:spacing w:before="40" w:after="0"/>
        <w:jc w:val="both"/>
        <w:rPr/>
      </w:pPr>
      <w:r>
        <w:rPr>
          <w:bCs/>
          <w:szCs w:val="28"/>
        </w:rPr>
        <w:t xml:space="preserve">        </w:t>
      </w:r>
      <w:r>
        <w:rPr>
          <w:szCs w:val="28"/>
        </w:rPr>
        <w:t xml:space="preserve">1.5  профіцит   за   загальним   фондом   міського   бюджету   в    сумі 798 460 389,04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6 дефіцит  міського бюджету в сумі 997 560 002,53 гривень, у тому числі за загальним фондом міського бюджету в сумі 152 871 643,85 гривень, за спеціальним   фондом    міського    бюджету   в   сумі  844 688 358,68 гривень, у тому числі за рахунок  залучення кредиту НЕФКО в сумі 6 602 838,00 гривень та повернення кредиту в сумі 600 000,00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програм у сумі 2 835 759 247,27 гривень згідно з </w:t>
      </w:r>
      <w:r>
        <w:rPr>
          <w:bCs/>
          <w:szCs w:val="28"/>
        </w:rPr>
        <w:t>додат-ком 6</w:t>
      </w:r>
      <w:r>
        <w:rPr>
          <w:szCs w:val="28"/>
        </w:rPr>
        <w:t>.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2 додатки 1 – 3, 5 –  7  (додатки 1 – 6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3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              Сергій  Маляренко</w:t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7:48:00Z</dcterms:modified>
  <cp:revision>3</cp:revision>
  <dc:subject/>
  <dc:title>           </dc:title>
</cp:coreProperties>
</file>