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а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покласти виконання його обов’язків з 29.08.2019 до 30.08.2019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    </w:t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28T11:47:00Z</dcterms:modified>
  <cp:revision>3</cp:revision>
  <dc:subject/>
  <dc:title> </dc:title>
</cp:coreProperties>
</file>