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Грамот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Розглянувши клопотання Комунального підприємства «Міжнародний аеропорт Кривий Ріг»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Нагородити Грамотами виконкому Криворізької міської ради за сумлінну плідну працю, високий професіоналізм, вагомий особистий внесок у забезпечення авіаперевезень та з нагоди Дня авіації України працівників Комунального підприємства «Міжнародний аеропорт Кривий Ріг»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          </w:t>
      </w:r>
      <w:r>
        <w:rPr/>
        <w:t>БОВДУРА Олександра Євгенійовича, начальника служби наземного обслуговування,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ДІДЕНКО Лідію Леонідівну, оператора очисних споруд,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ЖУРАВКА Миколу Івановича, начальника служби аварійно-рятувального та протипожежного забезпечення польотів,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ЛІСКОВУ Людмилу Володимирівну, заступника головного бухгалтера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ОЛЄЙНІКОВА Ігоря Олексійович, начальника служби електросвітло- технічного забезпечення польот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САВКОВА Віктора Миколайовича, начальника підрозділу воєнізованої охоро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5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23T11:04:00Z</dcterms:modified>
  <cp:revision>4</cp:revision>
  <dc:subject/>
  <dc:title> </dc:title>
</cp:coreProperties>
</file>