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ким військовослужбовцям, які виконують військовий обов'яз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20"/>
        <w:rPr/>
      </w:pPr>
      <w:r>
        <w:rPr>
          <w:b w:val="false"/>
          <w:i w:val="false"/>
          <w:sz w:val="28"/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21"/>
        <w:tabs>
          <w:tab w:val="clear" w:pos="708"/>
          <w:tab w:val="left" w:pos="709" w:leader="none"/>
          <w:tab w:val="left" w:pos="1050" w:leader="none"/>
        </w:tabs>
        <w:spacing w:lineRule="auto" w:line="24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1. Унести до складу Штабу допомоги криворізьким військовослужбовцям, які виконують військовий обов’язок, затвердженого розпорядженням міського голови від 05.04.2017 №65-р «Про внесення змін до складу Штабу допомоги криворізьким військовослужбовцям, які виконують військовий обов’язок, та затвердження його в новій редакції» такі зміни: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1.1 вивести зі складу Штабу Рижкова Є.В.;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1.2 увести до нього Жеребила Сергія Васильовича, голову Інгулецької районної у місті ради;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 замінити: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1 назви посад: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1.1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1.2  Герасименко Ірини Миколаївни з «начальник управління преси та інформації апарату міської ради і виконкому» на «начальник управління преси, інформаційної діяльності та внутрішньої політики виконкому Криворізької міської ради»;</w:t>
      </w:r>
    </w:p>
    <w:p>
      <w:pPr>
        <w:pStyle w:val="21"/>
        <w:tabs>
          <w:tab w:val="clear" w:pos="708"/>
          <w:tab w:val="left" w:pos="709" w:leader="none"/>
          <w:tab w:val="left" w:pos="105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1.3 Нєдєлкової Вікторії Петрівни з «головний спеціаліст управління містобудування, архітектури та земельних відносин виконкому Криворізької міської ради» на «головний спеціаліст відділу моніторингу забудови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21"/>
        <w:tabs>
          <w:tab w:val="clear" w:pos="708"/>
          <w:tab w:val="left" w:pos="709" w:leader="none"/>
          <w:tab w:val="left" w:pos="1050" w:leader="none"/>
        </w:tabs>
        <w:spacing w:lineRule="auto" w:line="24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1.3.2 прізвище генерального директора Товариства з обмеженою відповідальністю «Ватерлайн» з «Тімченко» на «Темченк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Сергій Маляренко</w:t>
      </w:r>
    </w:p>
    <w:p>
      <w:pPr>
        <w:pStyle w:val="Normal"/>
        <w:tabs>
          <w:tab w:val="clear" w:pos="708"/>
          <w:tab w:val="left" w:pos="707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03T10:59:00Z</dcterms:modified>
  <cp:revision>4</cp:revision>
  <dc:subject/>
  <dc:title> </dc:title>
</cp:coreProperties>
</file>