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0" w:hanging="155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ЗАТВЕРДЖЕНО</w:t>
      </w:r>
    </w:p>
    <w:p>
      <w:pPr>
        <w:pStyle w:val="Normal"/>
        <w:ind w:left="5812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Рішення </w:t>
      </w:r>
      <w:r>
        <w:rPr>
          <w:i/>
          <w:sz w:val="28"/>
          <w:szCs w:val="28"/>
          <w:lang w:val="ru-RU" w:eastAsia="ru-RU"/>
        </w:rPr>
        <w:t xml:space="preserve">виконкому </w:t>
      </w:r>
      <w:r>
        <w:rPr>
          <w:i/>
          <w:sz w:val="28"/>
          <w:szCs w:val="28"/>
          <w:lang w:eastAsia="ru-RU"/>
        </w:rPr>
        <w:t>міської ради</w:t>
      </w:r>
    </w:p>
    <w:p>
      <w:pPr>
        <w:pStyle w:val="Normal"/>
        <w:ind w:left="5670" w:hanging="283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  </w:t>
      </w:r>
      <w:r>
        <w:rPr>
          <w:i/>
          <w:sz w:val="28"/>
          <w:szCs w:val="28"/>
        </w:rPr>
        <w:t>20.08.2019 №413</w:t>
      </w:r>
      <w:r>
        <w:rPr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ind w:left="5812" w:hanging="283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ru-RU"/>
        </w:rPr>
      </w:pPr>
      <w:r>
        <w:rPr>
          <w:b/>
          <w:i/>
          <w:spacing w:val="-2"/>
          <w:sz w:val="28"/>
          <w:szCs w:val="28"/>
        </w:rPr>
        <w:t>міської комісії з</w:t>
      </w:r>
      <w:r>
        <w:rPr>
          <w:b/>
          <w:i/>
          <w:sz w:val="28"/>
          <w:szCs w:val="28"/>
        </w:rPr>
        <w:t xml:space="preserve"> питань евакуації</w:t>
      </w:r>
    </w:p>
    <w:p>
      <w:pPr>
        <w:pStyle w:val="Normal"/>
        <w:rPr>
          <w:b/>
          <w:b/>
          <w:i/>
          <w:i/>
          <w:spacing w:val="-2"/>
          <w:sz w:val="32"/>
          <w:szCs w:val="32"/>
          <w:lang w:val="ru-RU"/>
        </w:rPr>
      </w:pPr>
      <w:r>
        <w:rPr>
          <w:b/>
          <w:i/>
          <w:spacing w:val="-2"/>
          <w:sz w:val="32"/>
          <w:szCs w:val="32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Аркадійович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6"/>
                <w:sz w:val="28"/>
                <w:szCs w:val="28"/>
              </w:rPr>
              <w:t>заступник міського голови, голова місь</w:t>
            </w:r>
            <w:r>
              <w:rPr>
                <w:spacing w:val="-2"/>
                <w:sz w:val="28"/>
                <w:szCs w:val="28"/>
              </w:rPr>
              <w:t>кої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ісії</w:t>
            </w:r>
          </w:p>
          <w:p>
            <w:pPr>
              <w:pStyle w:val="Normal"/>
              <w:ind w:left="72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а справами виконкому міської      ради, заступник голови комісії</w:t>
            </w:r>
          </w:p>
          <w:p>
            <w:pPr>
              <w:pStyle w:val="Normal"/>
              <w:ind w:left="72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гіна                             Ольга Яківна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ї політики виконкому Криворізької міської ради, помічник голови комісії з питань соціального захисту евакуйованого населення</w:t>
            </w:r>
          </w:p>
          <w:p>
            <w:pPr>
              <w:pStyle w:val="Normal"/>
              <w:ind w:left="72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ен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секретар комісії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преси управління преси, інформаційної діяльності та внутрішньої політики виконкому Криворізької міської ради, фахівець з інформаційного забезпечення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4"/>
                <w:szCs w:val="4"/>
              </w:rPr>
            </w:pPr>
            <w:r>
              <w:rPr>
                <w:b/>
                <w:i/>
                <w:spacing w:val="-2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І. Група забезпечення зв</w:t>
            </w:r>
            <w:r>
              <w:rPr>
                <w:b/>
                <w:i/>
                <w:spacing w:val="-2"/>
                <w:sz w:val="28"/>
                <w:szCs w:val="28"/>
                <w:lang w:val="en-US"/>
              </w:rPr>
              <w:t>’</w:t>
            </w:r>
            <w:r>
              <w:rPr>
                <w:b/>
                <w:i/>
                <w:spacing w:val="-2"/>
                <w:sz w:val="28"/>
                <w:szCs w:val="28"/>
              </w:rPr>
              <w:t>язку та оповіщ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ід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інспектор  технічного нагляду Комбінованого центру телекомунікацій №525 Дніпропетровської філії Публічного акціонерного товариства «Укртелеком», начальник групи (за згодою)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і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  технічного нагляду Комбінованого центру телекомунікацій №525 Дніпропетровської філії Публічного акціонерного товариства «Укртелеком», заступник начальника групи (за згодою)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ІІ. Група забезпечення обліку, збору й відправлення евакуйованого насе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єш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ідділу із протокольної роботи управління організаційно-протокольної роботи виконкому Криворізької міської ради, начальник груп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ін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дошкільної, загальної середньої, позашкільної освіти, виховної роботи та охорони дитинства департаменту освіти і науки виконкому Криворізької міської ради, заступник начальника груп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гор Вале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містобудівного кадастру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, член груп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ошкільної, загальної середньої, позашкільної освіти, виховної роботи та охорони дитинства департаменту освіти і науки виконкому Криворізької міської ради, член групи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0"/>
                <w:szCs w:val="10"/>
              </w:rPr>
            </w:pPr>
            <w:r>
              <w:rPr>
                <w:b/>
                <w:i/>
                <w:spacing w:val="-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І. Група транспортного забезпече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чальник відділу транспорту і зв’язку виконкому Криворізької міської ради, начальник груп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сла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’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транспорту і зв’язку виконкому Криворізької міської ради, заступник начальника групи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І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 xml:space="preserve">. Група організації 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евакуйованого населення в безпечному райо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ї політики та природних монополій департаменту розвитку інфраструктури міста виконкому Криворізької міської ради, начальник груп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Леонід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освіти і науки виконкому Криворізької міської ради, заступник начальника групи</w:t>
            </w:r>
          </w:p>
          <w:p>
            <w:pPr>
              <w:pStyle w:val="Normal"/>
              <w:ind w:left="7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0"/>
                <w:szCs w:val="10"/>
              </w:rPr>
            </w:pPr>
            <w:r>
              <w:rPr>
                <w:b/>
                <w:i/>
                <w:spacing w:val="-2"/>
                <w:sz w:val="10"/>
                <w:szCs w:val="1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. Група забезпечення охорон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омадського порядку й безпеки дорожнього руху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ич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чальник відділення чергової служби полку патрульної поліції в місті Кривий Ріг управління патрульної поліції в Дніпропетровській області Департаменту патрульної поліції, начальник групи (за згодою)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 xml:space="preserve">я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 Григ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сектору превенції Криворізького відділу поліції Головного управління Національної поліції в Дніпропетровській області, член групи (за згодою)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І. Група медичного забезпеченн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хорони здоров’я виконкому Криворізької міської ради – начальник відділу з лікувально-профілактичної допомоги, начальник груп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й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ловний лікар Комунального закладу «Криворізька станція швидкої медичної допомоги» Дніпропетровської обласної ради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ступник начальника групи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єлін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ного лікаря з медичного обслуговування населення Комунального некомерційного підприємства «Центр пер-винної медико-санітарної  допомоги №2» Криворізької міської ради, член групи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ІІ. Група із забезпечення торгівлі,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арчування та предметами першої необхідності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Леонід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чальник відділу організації підпри-ємництва управління розвитку підприємництва виконкому Криворізької міської ради, начальник груп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споживчого ринку управління розвитку підприємництва виконкому Криворізької міської рад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ступник начальника груп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ІІІ. Група із забезпечення радіаційного та хімічного захисту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начальник груп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к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Степ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лаборант-гігієніст з дослідження хімічних факторів навколишнього середовища Південного районного у місті лабораторного відділення Відокремленого структурного підрозділу «Криворізький міський відділ лабораторних досліджень Державної установи «Дніпропетровський обласний лабораторний центр МОЗ України», заступник начальника групи (за згодою)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/>
          <w:b/>
          <w:i/>
          <w:iCs/>
          <w:kern w:val="2"/>
          <w:sz w:val="28"/>
          <w:szCs w:val="28"/>
          <w:lang w:eastAsia="ja-JP" w:bidi="fa-IR"/>
        </w:rPr>
        <w:t xml:space="preserve">Керуюча справами виконкому  </w:t>
        <w:tab/>
        <w:tab/>
        <w:t xml:space="preserve">                               Тетяна Мала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i/>
          <w:i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i/>
          <w:i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i/>
          <w:i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i/>
          <w:iCs/>
          <w:kern w:val="2"/>
          <w:sz w:val="28"/>
          <w:szCs w:val="28"/>
          <w:lang w:eastAsia="ja-JP" w:bidi="fa-IR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eastAsia="Andale Sans UI;Times New Roman"/>
          <w:b/>
          <w:b/>
          <w:i/>
          <w:i/>
          <w:spacing w:val="-2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i/>
          <w:spacing w:val="-2"/>
          <w:kern w:val="2"/>
          <w:sz w:val="28"/>
          <w:szCs w:val="28"/>
          <w:lang w:eastAsia="ja-JP" w:bidi="fa-I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4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Zah1">
    <w:name w:val="zah1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3240" w:leader="none"/>
        <w:tab w:val="left" w:pos="3420" w:leader="none"/>
      </w:tabs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114" w:leader="none"/>
        <w:tab w:val="left" w:pos="4301" w:leader="none"/>
      </w:tabs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4:00Z</dcterms:created>
  <dc:creator>NSPLAN</dc:creator>
  <dc:description/>
  <cp:keywords/>
  <dc:language>en-US</dc:language>
  <cp:lastModifiedBy>zagalny301_1</cp:lastModifiedBy>
  <cp:lastPrinted>2019-08-21T14:25:00Z</cp:lastPrinted>
  <dcterms:modified xsi:type="dcterms:W3CDTF">2019-08-21T11:42:00Z</dcterms:modified>
  <cp:revision>41</cp:revision>
  <dc:subject/>
  <dc:title> </dc:title>
</cp:coreProperties>
</file>