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міської комісії з питань евакуа-ції та затвердження його в новій редакції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1. Унести зміни до складу міської комісії з питань евакуації, створеної рішенням виконкому міської ради від 09.07.2014 №198, 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 Визнати такими, що втратили чинність, рішення виконкому міської ради від 10.01.2018 №29 Про внесення змін до складу міської комісії з питань евакуації та затвердження його в новій редакції», 13.11.2018 №524, 13.03.2019 №162 «Про внесення змін до складу міської комісії з питань евакуації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088" w:leader="none"/>
          <w:tab w:val="left" w:pos="8789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Times New Roman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0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9-08-21T11:40:00Z</dcterms:modified>
  <cp:revision>4</cp:revision>
  <dc:subject/>
  <dc:title> </dc:title>
</cp:coreProperties>
</file>