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                                                      </w:t>
      </w:r>
      <w:r>
        <w:rPr>
          <w:i/>
          <w:lang w:val="uk-UA"/>
        </w:rPr>
        <w:t>20.08.2019 №412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підприємств-надавачів послуг, яким  виділяються матеріальні цінності з матеріального резерву міста для надання допомоги в ліквідації наслідків небезпечної події метеорологічного характеру, що сталася  02 липня 2019 року у м. Кривому Розі 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44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2"/>
        <w:gridCol w:w="2518"/>
        <w:gridCol w:w="1560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а-надавача посл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о-матеріальних ці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 «СІТІСЕРВІС-КР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1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 1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1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Плівка  п/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1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рус дерев’я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,24</w:t>
            </w:r>
          </w:p>
        </w:tc>
      </w:tr>
      <w:tr>
        <w:trPr>
          <w:trHeight w:val="1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о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27</w:t>
            </w:r>
          </w:p>
        </w:tc>
      </w:tr>
      <w:tr>
        <w:trPr>
          <w:trHeight w:val="1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бєм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1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Скло вікон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651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 «ЖИТЛОСЕРВІС-КР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42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Плівка  п/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о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бєм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500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 «УЮТ-2011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Плівка  п/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о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,05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берой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25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 «ДИВОБУД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50</w:t>
            </w:r>
          </w:p>
        </w:tc>
      </w:tr>
      <w:tr>
        <w:trPr>
          <w:trHeight w:val="2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Плівка  п/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2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о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6</w:t>
            </w:r>
          </w:p>
        </w:tc>
      </w:tr>
      <w:tr>
        <w:trPr>
          <w:trHeight w:val="2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бєм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00</w:t>
            </w:r>
          </w:p>
        </w:tc>
      </w:tr>
      <w:tr>
        <w:trPr>
          <w:trHeight w:val="25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Товариство з обмеженою відповідальністю «Керуюча Компанія «Дом.Ко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25</w:t>
            </w:r>
          </w:p>
        </w:tc>
      </w:tr>
      <w:tr>
        <w:trPr>
          <w:trHeight w:val="131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Плівка  п/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 «Житлокомцентр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4</w:t>
            </w:r>
          </w:p>
        </w:tc>
      </w:tr>
      <w:tr>
        <w:trPr>
          <w:trHeight w:val="4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,5</w:t>
            </w:r>
          </w:p>
        </w:tc>
      </w:tr>
      <w:tr>
        <w:trPr>
          <w:trHeight w:val="16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ідділ освіти  Довгинцівської районної в місті рад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4</w:t>
            </w:r>
          </w:p>
        </w:tc>
      </w:tr>
      <w:tr>
        <w:trPr>
          <w:trHeight w:val="1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 1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рус дерев’я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о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1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Скло вікон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,5</w:t>
            </w:r>
          </w:p>
        </w:tc>
      </w:tr>
      <w:tr>
        <w:trPr>
          <w:trHeight w:val="16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Довгинцівської  районної в місті рад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1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 1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-141" w:leader="none"/>
              </w:tabs>
              <w:snapToGrid w:val="false"/>
              <w:spacing w:before="0" w:after="0"/>
              <w:ind w:left="-141" w:hanging="723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о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78</w:t>
            </w:r>
          </w:p>
        </w:tc>
      </w:tr>
      <w:tr>
        <w:trPr>
          <w:trHeight w:val="1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бєм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ідділ освіти  Металургійної районної у місті рад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рус дерев’я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3,5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ідділ освіти  Центрально-Міської  районної у місті рад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Скло вікон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,2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   Тетяна Мала                                                        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1</cp:lastModifiedBy>
  <cp:lastPrinted>2019-08-19T15:43:00Z</cp:lastPrinted>
  <dcterms:modified xsi:type="dcterms:W3CDTF">2019-08-21T09:10:00Z</dcterms:modified>
  <cp:revision>50</cp:revision>
  <dc:subject/>
  <dc:title/>
</cp:coreProperties>
</file>