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несення змін до рішення виконкому міської ради від 17.12.2018 №581 «Про схвалення індикативних прогнозних  по-казників  міського  бюджету  на 2020, 2021 роки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ідповідно до Бюджетного кодексу України, керуючись Законом України «Про місцеве самоврядування в Україні», 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/>
        <w:t xml:space="preserve">1. Унести до рішення виконкому міської ради від 17.12.2018 №581 «Про схвалення індикативних прогнозних показників міського бюджету на 2020, 2021 роки», зі змінами, зміни згідно з </w:t>
      </w:r>
      <w:r>
        <w:rPr>
          <w:szCs w:val="28"/>
        </w:rPr>
        <w:t xml:space="preserve">додатком.  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Визнати таким, що втратило чинність, рішення виконкому міської ради від 22.07.2019 №374 «Про внесення змін до рішення виконкому міської ради від 17.12.2018 №581 «Про схвалення індикативних прогнозних показників міського бюджету на 2020, 2021 рок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48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ергій  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30:00Z</dcterms:created>
  <dc:creator>Nadija</dc:creator>
  <dc:description/>
  <cp:keywords/>
  <dc:language>en-US</dc:language>
  <cp:lastModifiedBy>zagalny301_1</cp:lastModifiedBy>
  <cp:lastPrinted>2010-10-25T14:42:00Z</cp:lastPrinted>
  <dcterms:modified xsi:type="dcterms:W3CDTF">2019-08-21T09:33:00Z</dcterms:modified>
  <cp:revision>3</cp:revision>
  <dc:subject/>
  <dc:title> </dc:title>
</cp:coreProperties>
</file>