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поклада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рядженням заступника  міського  голови Катриченка Олександра Володимировича покласти виконання його обов’язків з 20.08.2019 до 21.08.2019 включно на заступника міського голови Полтавця Андрія Анато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—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ергій 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8-20T12:30:00Z</dcterms:modified>
  <cp:revision>3</cp:revision>
  <dc:subject/>
  <dc:title> </dc:title>
</cp:coreProperties>
</file>