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 підприємства  «Центр поводження з тваринами»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Іваненко Олени Володимирівн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1. ПРИЗНАЧИТИ з 14.08.2019 ІВАНЕНКО Олену Володимирівну  на посаду директора комунального підприємства «Центр поводження з тваринами» Криворізької міської ради, терміном на шість місяців з оплатою праці згідно зі штатним розписом підприємства.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 Узяти до уваги, що відповідно до пункту 2 розпорядження міського голови від 13.02.2019 №42-р «Про призначення керівника комунального підприємства «Центр поводження з тваринами» Криворізької міської ради                         Іваненко О.В. здійснила прийом  майна, печатки, штампів та документації комунального підприєм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 xml:space="preserve">Сергій Маляренко </w:t>
      </w:r>
    </w:p>
    <w:p>
      <w:pPr>
        <w:pStyle w:val="Normal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p>
      <w:pPr>
        <w:pStyle w:val="Normal"/>
        <w:rPr>
          <w:b/>
          <w:b/>
          <w:i/>
          <w:i/>
          <w:color w:val="FFFFFF"/>
          <w:szCs w:val="28"/>
          <w:lang w:val="ru-RU"/>
        </w:rPr>
      </w:pPr>
      <w:r>
        <w:rPr>
          <w:b/>
          <w:i/>
          <w:color w:val="FFFFFF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15T05:41:00Z</dcterms:modified>
  <cp:revision>3</cp:revision>
  <dc:subject/>
  <dc:title> </dc:title>
</cp:coreProperties>
</file>