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08.2019 №410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 ступеня: </w:t>
      </w:r>
    </w:p>
    <w:p>
      <w:pPr>
        <w:pStyle w:val="Normal"/>
        <w:spacing w:before="0" w:after="120"/>
        <w:rPr/>
      </w:pPr>
      <w:r>
        <w:rPr/>
        <w:t xml:space="preserve">ФІЛЯНІН Євген Вікторович, </w:t>
        <w:tab/>
        <w:t>командир взводу повітряно-депресійних зйомок Державного воєнізованого гірничорятувального (аварійно-рятуваль-ного) загону Державної служби України з надзвичайних ситуацій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 ступеня: </w:t>
      </w:r>
    </w:p>
    <w:p>
      <w:pPr>
        <w:pStyle w:val="Normal"/>
        <w:spacing w:before="0" w:after="120"/>
        <w:rPr/>
      </w:pPr>
      <w:r>
        <w:rPr/>
        <w:t xml:space="preserve">СУТУЛА Ігор Миколайович, </w:t>
        <w:tab/>
        <w:t>начальник Криворізького міського управ-ління Головного управління Державної служби України з надзвичайних ситуацій у Дніпропетровській області, полковник служби цивільного захисту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І ступеня: </w:t>
      </w:r>
    </w:p>
    <w:p>
      <w:pPr>
        <w:pStyle w:val="Normal"/>
        <w:spacing w:before="0" w:after="120"/>
        <w:rPr/>
      </w:pPr>
      <w:r>
        <w:rPr/>
        <w:t>БИЦКО Сергій Володимирович, помічник командира загон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0" w:after="120"/>
        <w:rPr/>
      </w:pPr>
      <w:r>
        <w:rPr>
          <w:spacing w:val="0"/>
        </w:rPr>
        <w:t>ДОРОШЕНКО Михайло Сергійович, старший пожежний-рятувальник 11</w:t>
      </w:r>
      <w:r>
        <w:rPr/>
        <w:t xml:space="preserve"> державної пожежно-рятувальної частини 3 державного пожежно-рятуваль-ного загону Головного управління Державної служби України з надзвичайних ситуацій у Дніпропетровській області, сержант  служби цивільного захисту,</w:t>
      </w:r>
    </w:p>
    <w:p>
      <w:pPr>
        <w:pStyle w:val="Normal"/>
        <w:spacing w:before="0" w:after="120"/>
        <w:rPr/>
      </w:pPr>
      <w:r>
        <w:rPr/>
        <w:t>КАРЕЛІН Ігор Юрійович, нач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 служби цивільного захисту,</w:t>
      </w:r>
    </w:p>
    <w:p>
      <w:pPr>
        <w:pStyle w:val="Normal"/>
        <w:spacing w:before="0" w:after="120"/>
        <w:rPr/>
      </w:pPr>
      <w:r>
        <w:rPr>
          <w:spacing w:val="-4"/>
        </w:rPr>
        <w:t>ПАРУБЕНКО Олександр Васильович, начальник 14 державної пожежно-</w:t>
      </w:r>
      <w:r>
        <w:rPr/>
        <w:t>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>ДЕНИСЕНКО Віталій Костянтинович, 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,</w:t>
      </w:r>
    </w:p>
    <w:p>
      <w:pPr>
        <w:pStyle w:val="Normal"/>
        <w:spacing w:before="120" w:after="120"/>
        <w:rPr/>
      </w:pPr>
      <w:r>
        <w:rPr/>
        <w:t>ЗАДОРОЖНІЙ Станіслав Васильович, помічник командира третього взводу Державного воєнізованого гірничорятувального (аварійно-рятуваль-ного) загону Державної служби України з надзвичайних ситуацій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120"/>
        <w:rPr/>
      </w:pPr>
      <w:r>
        <w:rPr/>
        <w:t>МАЛЮШКО Павло Олександрович, водій автотранспортних засобів (спеціальні оперативні автомобілі) четвертого взводу Державного воєнізова-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 xml:space="preserve">НЕСТЕРЕНКО Олександр Сергійович, </w:t>
        <w:tab/>
        <w:t>начальник відділу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підполковник служби цивільного захисту,</w:t>
      </w:r>
    </w:p>
    <w:p>
      <w:pPr>
        <w:pStyle w:val="Normal"/>
        <w:spacing w:before="120" w:after="120"/>
        <w:rPr/>
      </w:pPr>
      <w:r>
        <w:rPr/>
        <w:t>ПОПЕРЕЧНИЙ Юрій Євгенович, командир відділення треть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ЧЕБАНУ Василь Якович, респіраторник четверт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ГАВРИКОВ Артем Олексійович, 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, </w:t>
      </w:r>
    </w:p>
    <w:p>
      <w:pPr>
        <w:pStyle w:val="Normal"/>
        <w:spacing w:before="120" w:after="120"/>
        <w:rPr/>
      </w:pPr>
      <w:r>
        <w:rPr/>
        <w:t>КОЧЕГАРОВ Іван Андрійович, 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ЛЕГЕЦЬКИЙ Євгеній Вікторович, респіраторник оперативн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МАЛІМОНОВ Денис Іванович, 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ПРОДАН Сергій Олегович, помічник командира перш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rPr/>
      </w:pPr>
      <w:r>
        <w:rPr/>
        <w:t>СВІТАЙЛО Андрій Сергійович, респіраторник першого взводу Державного воєнізованого гірничорятувального (аварійно-рятувального) загону Державної служби України з надзвичайних ситуацій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9-08-07T11:33:00Z</cp:lastPrinted>
  <dcterms:modified xsi:type="dcterms:W3CDTF">2019-08-19T12:28:00Z</dcterms:modified>
  <cp:revision>65</cp:revision>
  <dc:subject/>
  <dc:title/>
</cp:coreProperties>
</file>