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60"/>
        <w:ind w:hanging="0"/>
        <w:jc w:val="left"/>
        <w:rPr>
          <w:i/>
          <w:i/>
          <w:spacing w:val="0"/>
          <w:sz w:val="24"/>
          <w:szCs w:val="24"/>
          <w:lang w:val="ru-RU"/>
        </w:rPr>
      </w:pPr>
      <w:r>
        <w:rPr>
          <w:b/>
          <w:i/>
          <w:spacing w:val="0"/>
          <w:sz w:val="36"/>
          <w:szCs w:val="36"/>
        </w:rPr>
        <w:tab/>
      </w:r>
      <w:r>
        <w:rPr>
          <w:b/>
          <w:i/>
          <w:spacing w:val="0"/>
          <w:sz w:val="36"/>
          <w:szCs w:val="36"/>
          <w:lang w:val="ru-RU"/>
        </w:rPr>
        <w:t xml:space="preserve">                                                       </w:t>
      </w:r>
      <w:r>
        <w:rPr>
          <w:i/>
          <w:spacing w:val="0"/>
          <w:sz w:val="24"/>
          <w:szCs w:val="24"/>
          <w:lang w:val="ru-RU"/>
        </w:rPr>
        <w:t>14.08.2019 №410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  <w:sz w:val="24"/>
          <w:szCs w:val="24"/>
          <w:lang w:val="ru-RU"/>
        </w:rPr>
      </w:pPr>
      <w:r>
        <w:rPr>
          <w:b/>
          <w:i/>
          <w:spacing w:val="0"/>
          <w:sz w:val="24"/>
          <w:szCs w:val="24"/>
          <w:lang w:val="ru-RU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ортсменів, працівників галузі фізичної культури і спорт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фізичної культури і спорт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240" w:after="120"/>
        <w:rPr/>
      </w:pPr>
      <w:r>
        <w:rPr/>
        <w:t>БЕЗБОЖНИЙ Анатолій Данилович, учитель фізичного виховання Криворізької спеціалізованої школи І-ІІІ ступенів №74 Криворізької міської ради Дніпропетровської області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120" w:after="120"/>
        <w:rPr/>
      </w:pPr>
      <w:r>
        <w:rPr/>
        <w:t xml:space="preserve">ДЕРКАЧ Юрій Анатолійович, учитель фізичної культури та предмету «Захист Вітчизни» Криворізької загальноосвітньої школи І-ІІІ ступенів №102 Криворізької міської ради Дніпропетровської області, </w:t>
      </w:r>
    </w:p>
    <w:p>
      <w:pPr>
        <w:pStyle w:val="Normal"/>
        <w:spacing w:before="120" w:after="120"/>
        <w:rPr/>
      </w:pPr>
      <w:r>
        <w:rPr/>
        <w:t>РИБОВАЛОВА Вікторія Валентинівна, вихованка відділення стрільби кульової Комунального позашкільного навчального закладу «Дитячо-юнацька спортивна школа №7» Криворізької міської ради, заслужений майстер спорту України зі стрільби кульової, член збірної команди України, переможниця чемпіонату Європи зі стрільби кульової,</w:t>
      </w:r>
    </w:p>
    <w:p>
      <w:pPr>
        <w:pStyle w:val="Normal"/>
        <w:spacing w:before="120" w:after="120"/>
        <w:rPr/>
      </w:pPr>
      <w:r>
        <w:rPr/>
        <w:t xml:space="preserve">СКРИПНИК Алла Миколаївна, тренер-викладач І категорії відділення художньої гімнастики Комунального позашкільного навчального закладу «Дитячо-юнацька спортивна школа №10» Криворізької міської ради,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>АНДРІАНОВ Тарас Вадимович, старший викладач фізичної культури та методики її викладання Криворізького державного педагогічного університету,</w:t>
      </w:r>
    </w:p>
    <w:p>
      <w:pPr>
        <w:pStyle w:val="Normal"/>
        <w:spacing w:before="120" w:after="0"/>
        <w:rPr/>
      </w:pPr>
      <w:r>
        <w:rPr/>
        <w:t>ВАСЕЦЬКИЙ Дмитро Віталійович, майстер спорту України з  греко-римської боротьби, вихованець відділення греко-римської боротьби Комунального позашкільного навчального закладу «Дитячо-юнацька спортивна школа №9» Криворізької міської ради,</w:t>
      </w:r>
    </w:p>
    <w:p>
      <w:pPr>
        <w:pStyle w:val="Normal"/>
        <w:spacing w:before="120" w:after="0"/>
        <w:rPr/>
      </w:pPr>
      <w:r>
        <w:rPr/>
        <w:t>ПОДОЛЬСЬКИЙ Олександр Володимирович, тренер-викладач відділення вільної боротьби Комунального позашкільного навчального закладу «Дитячо-юнацька спортивна школа №2» Криворізької міської ради,</w:t>
      </w:r>
    </w:p>
    <w:p>
      <w:pPr>
        <w:pStyle w:val="Normal"/>
        <w:spacing w:before="120" w:after="0"/>
        <w:rPr/>
      </w:pPr>
      <w:r>
        <w:rPr/>
        <w:t>СУХІНЕНКО Сергій Олександрович, тренер-викладач відділення греко-римської боротьби Комунального позашкільного навчального закладу «Дитячо-юнацька спортивна школа №9» Криворізької міської ради,</w:t>
      </w:r>
    </w:p>
    <w:p>
      <w:pPr>
        <w:pStyle w:val="Normal"/>
        <w:spacing w:before="360" w:after="12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spacing w:before="120" w:after="0"/>
        <w:rPr/>
      </w:pPr>
      <w:r>
        <w:rPr/>
        <w:t>ТЕМНІКОВ Євген Валерійович, тренер-викладач відділення хокею з шайбою Комунального позашкільного навчального закладу «Дитячо-юнацька спортивна школа №1» Криворізької міської ради,</w:t>
      </w:r>
    </w:p>
    <w:p>
      <w:pPr>
        <w:pStyle w:val="Normal"/>
        <w:spacing w:before="120" w:after="0"/>
        <w:rPr/>
      </w:pPr>
      <w:r>
        <w:rPr/>
        <w:t>УШАКОВ Микола Миколайович, тренер-викладач відділення футболу Комунального позашкільного навчального закладу «Дитячо-юнацька спортивна школа №1» Криворізької міської ради,</w:t>
      </w:r>
    </w:p>
    <w:p>
      <w:pPr>
        <w:pStyle w:val="Normal"/>
        <w:spacing w:before="120" w:after="0"/>
        <w:rPr/>
      </w:pPr>
      <w:r>
        <w:rPr/>
        <w:t>ЯРОЩУК Василь Адамович, тренер-викладач відділення важкої атлетики Комунального позашкільного навчального закладу «Дитячо-юнацька спортивна школа №1» Криворізької міської ради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0"/>
        <w:rPr/>
      </w:pPr>
      <w:r>
        <w:rPr/>
        <w:t>БАБЮК Дмитро Валерійович, тренер-викладач відділення вільної боротьби Комунального позашкільного навчального закладу «Дитячо-юнацька спортивна школа №2» Криворізької міської ради,</w:t>
      </w:r>
    </w:p>
    <w:p>
      <w:pPr>
        <w:pStyle w:val="Normal"/>
        <w:spacing w:before="120" w:after="0"/>
        <w:rPr/>
      </w:pPr>
      <w:r>
        <w:rPr/>
        <w:t>ВОВЧАК Романа Ігорівна, вихованка відділення вільної боротьби Комунального позашкільного навчального закладу «Дитячо-юнацька спортивна школа №2» Криворізької міської ради, бронзова призерка чемпіонату Європи з вільної боротьби серед юніорів,</w:t>
      </w:r>
    </w:p>
    <w:p>
      <w:pPr>
        <w:pStyle w:val="Normal"/>
        <w:spacing w:before="120" w:after="0"/>
        <w:rPr/>
      </w:pPr>
      <w:r>
        <w:rPr/>
        <w:t>ВОЛКОВА Наталя Вікторівна, інструктор з фізичної культури Комунального закладу «Дошкільний навчальний заклад (ясла-садок) №236 комбінованого типу» Криворізької міської ради,</w:t>
      </w:r>
    </w:p>
    <w:p>
      <w:pPr>
        <w:pStyle w:val="Normal"/>
        <w:spacing w:before="120" w:after="0"/>
        <w:rPr/>
      </w:pPr>
      <w:r>
        <w:rPr/>
        <w:t>ГОЛОВАТИЙ Максим Анатолійович, вихованець відділення греко-римської боротьби Комунального позашкільного навчального закладу «Дитячо-юнацька спортивна школа №5» Криворізької міської ради, срібний призер Всесвітніх ігор з єдиноборств «</w:t>
      </w:r>
      <w:r>
        <w:rPr>
          <w:lang w:val="en-US"/>
        </w:rPr>
        <w:t>Combat</w:t>
      </w:r>
      <w:r>
        <w:rPr/>
        <w:t xml:space="preserve"> </w:t>
      </w:r>
      <w:r>
        <w:rPr>
          <w:lang w:val="en-US"/>
        </w:rPr>
        <w:t>Games</w:t>
      </w:r>
      <w:r>
        <w:rPr/>
        <w:t>» серед школярів,</w:t>
      </w:r>
    </w:p>
    <w:p>
      <w:pPr>
        <w:pStyle w:val="Normal"/>
        <w:spacing w:before="120" w:after="0"/>
        <w:rPr/>
      </w:pPr>
      <w:r>
        <w:rPr/>
        <w:t>ДУЛАЄВ Марат Володимирович, тренер-викладач відділення боротьби самбо та дзюдо Комунального позашкільного навчального закладу «Дитячо-юнацька спортивна школа №6» Криворізької міської ради,</w:t>
      </w:r>
    </w:p>
    <w:p>
      <w:pPr>
        <w:pStyle w:val="Normal"/>
        <w:spacing w:before="120" w:after="0"/>
        <w:rPr/>
      </w:pPr>
      <w:r>
        <w:rPr/>
        <w:t>КАДЧЕНКО Віктор Миколайович, тренер-викладач відділення з настільного тенісу Комунального позашкільного навчального закладу «Дитячо-юнацька спортивна школа №3» Криворізької міської ради,</w:t>
      </w:r>
    </w:p>
    <w:p>
      <w:pPr>
        <w:pStyle w:val="Normal"/>
        <w:spacing w:before="120" w:after="0"/>
        <w:rPr/>
      </w:pPr>
      <w:r>
        <w:rPr/>
        <w:t>КОСОВ Іван Євгенійович, директор Товариства з обмеженою відповідальністю «НБС ТЕХНОЛОГІЯ»,</w:t>
      </w:r>
    </w:p>
    <w:p>
      <w:pPr>
        <w:pStyle w:val="Normal"/>
        <w:spacing w:before="120" w:after="120"/>
        <w:rPr/>
      </w:pPr>
      <w:r>
        <w:rPr/>
        <w:t>МАНЖАРОВ Олександр Анатолійович, учитель фізичної культури Криворізької загальноосвітньої школи-інтернату І-ІІ ступенів №4 Криворізької міської ради Дніпропетровської області,</w:t>
      </w:r>
    </w:p>
    <w:p>
      <w:pPr>
        <w:pStyle w:val="Normal"/>
        <w:spacing w:before="120" w:after="0"/>
        <w:rPr/>
      </w:pPr>
      <w:r>
        <w:rPr/>
        <w:t>ОНИЩЕНКО Інна Андріївна, керівник гуртка «Боді балет» Комунального позашкільного навчального закладу «Центр спорту та дітей, юнацтва та молоді «Олімп» Криворізької міської ради,</w:t>
      </w:r>
    </w:p>
    <w:p>
      <w:pPr>
        <w:pStyle w:val="Normal"/>
        <w:spacing w:before="36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360" w:after="12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spacing w:before="120" w:after="0"/>
        <w:rPr/>
      </w:pPr>
      <w:r>
        <w:rPr/>
        <w:t>ПОЛЬСЬКА Анастасія Володимирівна, вихованка відділення вільної боротьби Комунального позашкільного навчального закладу «Дитячо-юнацька спортивна школа №2» Криворізької міської ради, переможниця Всесвітніх ігор з єдиноборств «</w:t>
      </w:r>
      <w:r>
        <w:rPr>
          <w:lang w:val="en-US"/>
        </w:rPr>
        <w:t>Combat</w:t>
      </w:r>
      <w:r>
        <w:rPr/>
        <w:t xml:space="preserve"> </w:t>
      </w:r>
      <w:r>
        <w:rPr>
          <w:lang w:val="en-US"/>
        </w:rPr>
        <w:t>Games</w:t>
      </w:r>
      <w:r>
        <w:rPr/>
        <w:t>» серед школярів, чемпіонка Європи з вільної боротьби серед дівчат,</w:t>
      </w:r>
    </w:p>
    <w:p>
      <w:pPr>
        <w:pStyle w:val="Normal"/>
        <w:spacing w:before="120" w:after="0"/>
        <w:rPr/>
      </w:pPr>
      <w:r>
        <w:rPr/>
        <w:t>ПРОКОПЕНКО Іван Миколайович, тренер з рукопашного бою Криворізької міської федерації рукопашного бою,</w:t>
      </w:r>
    </w:p>
    <w:p>
      <w:pPr>
        <w:pStyle w:val="Normal"/>
        <w:spacing w:before="120" w:after="0"/>
        <w:rPr/>
      </w:pPr>
      <w:r>
        <w:rPr/>
        <w:t>ПРОКОПЕНКО Любов Федорівна, керівник фізичної культури Державного професійно-технічного навчального закладу «Криворізький навчально-виробничий центр»,</w:t>
      </w:r>
    </w:p>
    <w:p>
      <w:pPr>
        <w:pStyle w:val="Normal"/>
        <w:spacing w:before="120" w:after="0"/>
        <w:rPr/>
      </w:pPr>
      <w:r>
        <w:rPr/>
        <w:t>ФЕДОРОВА Ганна Василівна, завідувач господарства спортивного комплексу «Металург» Комунального позашкільного навчального закладу «Дитячо-юнацька спортивна школа №1» Криворізької міської ради,</w:t>
      </w:r>
    </w:p>
    <w:p>
      <w:pPr>
        <w:pStyle w:val="Normal"/>
        <w:spacing w:before="120" w:after="120"/>
        <w:rPr/>
      </w:pPr>
      <w:r>
        <w:rPr/>
        <w:t>ШТАМБУР Олександр Олександрович, учитель фізичної культури Криворізької загальноосвітньої школи І-ІІІ ступенів №19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/>
        <w:t>ЩЕГОЛЄВА Тетяна Миколаївна, інструктор-методист Комунального позашкільного навчального закладу «Дитячо-юнацька спортивна школа №3» Криворізької міської ради.</w:t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10_3</cp:lastModifiedBy>
  <cp:lastPrinted>2019-08-13T09:24:00Z</cp:lastPrinted>
  <dcterms:modified xsi:type="dcterms:W3CDTF">2019-08-19T11:36:00Z</dcterms:modified>
  <cp:revision>89</cp:revision>
  <dc:subject/>
  <dc:title/>
</cp:coreProperties>
</file>