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1" w:leader="non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ru-RU"/>
        </w:rPr>
        <w:t>14.08.2019 №410</w:t>
      </w:r>
    </w:p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</w:t>
      </w:r>
      <w:r>
        <w:rPr>
          <w:b/>
          <w:i/>
        </w:rPr>
        <w:t>Публічного акціонерного товариства «Криворізький залізорудний комбінат»</w:t>
      </w:r>
      <w:r>
        <w:rPr>
          <w:b/>
          <w:i/>
          <w:spacing w:val="0"/>
        </w:rPr>
        <w:t>, які нагороджуються з нагоди Дня шахтаря: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МАЛОВІЧКО Сергій Анатолійович, помічник голови правління (з питань надзвичайних ситуацій, цивільного захисту і мобілізаційної роботи) – начальник служби з питань надзвичайних ситуацій і цивільного захисту,</w:t>
      </w:r>
    </w:p>
    <w:p>
      <w:pPr>
        <w:pStyle w:val="Normal"/>
        <w:rPr/>
      </w:pPr>
      <w:r>
        <w:rPr/>
        <w:t>ПРОКОПЧУК Костянтин Леонідович, директор шахти «Родіна»,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tabs>
          <w:tab w:val="clear" w:pos="708"/>
          <w:tab w:val="left" w:pos="540" w:leader="none"/>
        </w:tabs>
        <w:spacing w:before="0" w:after="180"/>
        <w:rPr/>
      </w:pPr>
      <w:r>
        <w:rPr/>
        <w:t>ПАВЛЕНКО Володимир Григорович, заступник голови первинної організації  профспілки трудящих металургійної і гірничодобувної промисло-вості України,</w:t>
      </w:r>
    </w:p>
    <w:p>
      <w:pPr>
        <w:pStyle w:val="Normal"/>
        <w:tabs>
          <w:tab w:val="clear" w:pos="708"/>
          <w:tab w:val="left" w:pos="540" w:leader="none"/>
        </w:tabs>
        <w:spacing w:before="0" w:after="180"/>
        <w:rPr/>
      </w:pPr>
      <w:r>
        <w:rPr/>
        <w:t>СТЕФЮК Дмитро Васильович, гірник очисного забою дільниці №7 шахти «Тернівська»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>ТИМОШЕНКО Володимир Іванович, машиніст бурової установки дільниці №21 шахти «Октябрська»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>ВАСИЛЬЄВ Сергій Іванович, прохідник дільниці №7 шахти «Гвардійська»,</w:t>
      </w:r>
    </w:p>
    <w:p>
      <w:pPr>
        <w:pStyle w:val="Normal"/>
        <w:spacing w:before="120" w:after="160"/>
        <w:rPr/>
      </w:pPr>
      <w:r>
        <w:rPr/>
        <w:t>ГАРБУЗОВ Володимир Олексійович, головний інженер управління залізничного транспорту,</w:t>
      </w:r>
    </w:p>
    <w:p>
      <w:pPr>
        <w:pStyle w:val="Normal"/>
        <w:spacing w:before="120" w:after="160"/>
        <w:rPr>
          <w:spacing w:val="0"/>
        </w:rPr>
      </w:pPr>
      <w:r>
        <w:rPr>
          <w:spacing w:val="0"/>
        </w:rPr>
        <w:t>ГЕОРГІЄВ Сергій Михайлович, начальник дільниці №12 шахти «Тернівська»,</w:t>
      </w:r>
    </w:p>
    <w:p>
      <w:pPr>
        <w:pStyle w:val="Normal"/>
        <w:spacing w:before="120" w:after="160"/>
        <w:rPr>
          <w:spacing w:val="0"/>
        </w:rPr>
      </w:pPr>
      <w:r>
        <w:rPr>
          <w:spacing w:val="0"/>
        </w:rPr>
        <w:t>КОЗЮРА Олександр Павлович, майстер дільниці №31 шахти «Тернівська»,</w:t>
      </w:r>
    </w:p>
    <w:p>
      <w:pPr>
        <w:pStyle w:val="Normal"/>
        <w:spacing w:before="0" w:after="160"/>
        <w:rPr/>
      </w:pPr>
      <w:r>
        <w:rPr>
          <w:spacing w:val="0"/>
        </w:rPr>
        <w:t>КРАВЧЕНКО Віталій Володимирович, головний механік служби головного механіка шахти «Гвардійська»,</w:t>
      </w:r>
    </w:p>
    <w:p>
      <w:pPr>
        <w:pStyle w:val="Normal"/>
        <w:spacing w:before="0" w:after="160"/>
        <w:rPr/>
      </w:pPr>
      <w:r>
        <w:rPr>
          <w:spacing w:val="0"/>
        </w:rPr>
        <w:t xml:space="preserve">МАРШАЛ Владислав Зіновійович, прохідник дільниці №12 шахти «Родіна», </w:t>
      </w:r>
    </w:p>
    <w:p>
      <w:pPr>
        <w:pStyle w:val="Normal"/>
        <w:spacing w:before="0" w:after="120"/>
        <w:rPr/>
      </w:pPr>
      <w:r>
        <w:rPr/>
        <w:t>СОБЧЕНКО Ігор Валентинович, гірник очисного забою дільниці №7 шахти «Родіна»,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ФЕДЬ Олег Іванович, електрослюсар (слюсар) черговий та з ремонту устаткування шахтомонтажного управління сервісного управління з ремонту та монтажу шахтного обладнання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ХОМУТОВСЬКИЙ Микола Федорович, </w:t>
        <w:tab/>
        <w:t>прохідник дільниці №12 шахти «Родіна»,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ВОВЧУК Віктор Васильович, прохідник дільниці №1 проходки шахти «Тернівська» шахтобудівельного управління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ГАРКУША Сергій Володимирович, машиніст електровоза дільниці №12 шахти «Тернівська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ГОЛУБ Володимир Ярославович, машиніст бурової установки дільниці №15 шахти «Родіна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ГОМБАРЕНКО Олександр Вікторович, електромеханік проходки шахти «Родіна» шахтобудівельного управління,</w:t>
      </w:r>
    </w:p>
    <w:p>
      <w:pPr>
        <w:pStyle w:val="Normal"/>
        <w:spacing w:before="0" w:after="120"/>
        <w:rPr/>
      </w:pPr>
      <w:r>
        <w:rPr>
          <w:spacing w:val="0"/>
        </w:rPr>
        <w:t>ДІХТЯР Олександр Васильович, прохідник дільниці №11 шахти «Гвар-дійська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ЗУЄВ Олег Анатолійович, начальник виробничого відділу ремонтно-механічного заводу сервісного управління з ремонту та монтажу шахтного обладнання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ІВАНЧЕНКО Валентина Володимирівна, старший комірник складу паливно-мастильних матеріалів автобази,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КРИСА Наталія Олексіївна, менеджер з адміністративної діяльності, 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УЛІБАБА Віктор Степанович, начальник виробничого відділу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ЛЄШКОВ Денис Андрійович, начальник дільниці №5 шахти «Родіна»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МАТВІЄНКО Юрій Петрович, електрослюсар (слюсар) черговий та з ремонту устаткування шахтомонтажного управління сервісного управління з ремонту та монтажу шахтного обладнання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АВЛИК Ольга Іванівна, вагар залізничного цеху №3 управління залізничного транспорту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ЕЧЕНЕВСЬКИЙ Дмитро Сергійович, начальник дільниці №20 шахти «Октябрська»,</w:t>
      </w:r>
    </w:p>
    <w:p>
      <w:pPr>
        <w:pStyle w:val="Normal"/>
        <w:rPr/>
      </w:pPr>
      <w:r>
        <w:rPr/>
        <w:t>СЄРКІН Сергій Іванович, вантажник дільниці 4 централізованої доставки матеріалів, навантажувально-розвантажувальних робіт та переробки брухту чорних металів бази матеріально-технічного постачання,</w:t>
      </w:r>
    </w:p>
    <w:p>
      <w:pPr>
        <w:pStyle w:val="Normal"/>
        <w:rPr/>
      </w:pPr>
      <w:r>
        <w:rPr/>
        <w:t>ФЕДОРЧУК Микола Броніславович, черговий по депо рухомого складу залізничного цеху рухомого складу управління залізничного транспорту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0" w:after="120"/>
        <w:rPr/>
      </w:pPr>
      <w:r>
        <w:rPr/>
        <w:t>ШЕПРУТ Олександр Олександрович, гірник очисного забою дільниці №9 шахти «Октябрська»,</w:t>
      </w:r>
    </w:p>
    <w:p>
      <w:pPr>
        <w:pStyle w:val="Normal"/>
        <w:rPr/>
      </w:pPr>
      <w:r>
        <w:rPr/>
        <w:t>ШОВКОПЛЯС Олександр Дмитрович, електромонтер з ремонту та обслуговування електроустаткування дільниці мереж, підстанцій та зв’язку енергетичного цеху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0" w:after="0"/>
        <w:ind w:hanging="0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pacing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10_3</cp:lastModifiedBy>
  <cp:lastPrinted>2019-08-13T09:18:00Z</cp:lastPrinted>
  <dcterms:modified xsi:type="dcterms:W3CDTF">2019-08-19T11:46:00Z</dcterms:modified>
  <cp:revision>64</cp:revision>
  <dc:subject/>
  <dc:title/>
</cp:coreProperties>
</file>