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ru-RU"/>
        </w:rPr>
        <w:t>14.08.2019 №410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едставників територіальної громади міста, військовослужбовців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28-ї річниці Незалежності України:</w:t>
      </w:r>
    </w:p>
    <w:p>
      <w:pPr>
        <w:pStyle w:val="Normal"/>
        <w:spacing w:before="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і професійні досягне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тивну громадську діяльність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соціально-економічний і культурний розвиток міста 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80" w:after="80"/>
        <w:rPr/>
      </w:pPr>
      <w:r>
        <w:rPr/>
        <w:t>ПРОТОІЄРЕЙ РИЖЕНКО Анатолій Павлович, благочинний Криворізь-кого міського центрального благочиння, настоятель храму Різдва Пресвятої Богородиці парафії Криворізької єпархії Української православної церкви в        м. Кривому Розі,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80" w:after="80"/>
        <w:rPr/>
      </w:pPr>
      <w:r>
        <w:rPr/>
        <w:t>ГОЛОВЧУК Аліна Григорівна, завідувач організаційного відділу викон-кому Центрально-Міської районної у місті ради,</w:t>
      </w:r>
    </w:p>
    <w:p>
      <w:pPr>
        <w:pStyle w:val="Normal"/>
        <w:spacing w:before="80" w:after="80"/>
        <w:rPr/>
      </w:pPr>
      <w:r>
        <w:rPr/>
        <w:t>КЛОЧКОВА Ольга Петрівна, директор Комунального позашкільного мистецького навчального закладу «Криворізька міська школа мистецтв №1» Криворізької міської ради,</w:t>
      </w:r>
    </w:p>
    <w:p>
      <w:pPr>
        <w:pStyle w:val="Normal"/>
        <w:spacing w:before="120" w:after="120"/>
        <w:rPr>
          <w:spacing w:val="-10"/>
        </w:rPr>
      </w:pPr>
      <w:r>
        <w:rPr>
          <w:spacing w:val="-10"/>
        </w:rPr>
        <w:t>КУШНІР Сергій Іванович, заступник голови Тернівської районної у місті ради,</w:t>
      </w:r>
    </w:p>
    <w:p>
      <w:pPr>
        <w:pStyle w:val="Normal"/>
        <w:spacing w:before="80" w:after="80"/>
        <w:rPr/>
      </w:pPr>
      <w:r>
        <w:rPr/>
        <w:t>НЕЖИГАЙ Катерина Іванівна, методист Комунального закладу «Інноваційно-методичний центр» Криворізької міської ради,</w:t>
      </w:r>
    </w:p>
    <w:p>
      <w:pPr>
        <w:pStyle w:val="Normal"/>
        <w:spacing w:before="80" w:after="80"/>
        <w:rPr/>
      </w:pPr>
      <w:r>
        <w:rPr/>
        <w:t>ЧЕРВЯКОВА Світлана Олександрівна, викладач образотворчого мистецтва Комунального позашкільного мистецького навчального закладу «Криворізька міська художня школа №2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ИЩЕНКО Ірина Олександрівна, виконуючий обов’язки головного лікаря Комунального некомерційного підприємства «Криворізька міська лікарня №11» Криворізької міської ради, депутат Інгулецької районної у місті ради VII скликання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РОБОТ Артур Олександрович, заступник директора з наукової роботи Комунального закладу культури «Міський історико-краєзнавчий музей»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АРЕЛІН Ігор Юрійович, начальник 11 державної пожежно-ряту-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ЛАГІНА Інна Леонідівна,</w:t>
        <w:tab/>
        <w:t>завідувач організаційно-масового відділу Комунального позашкільного навчального закладу «Центр дитячої та юнацької творчості «Мрія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ИПЮК Віталій Павлович, начальник Структурного підрозділу «Вагонне депо Мудрьона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spacing w:val="0"/>
        </w:rPr>
        <w:t>САВЧЕНКО Олександр Вікторович, начальник відділення логістики та матеріально-технічного забезпечення Державної установи «Криворізька академія патрульної поліції»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БАЛАБАН Олександр Анатолійович, депутат Саксаганської районної у місті ради VII скликання,</w:t>
      </w:r>
    </w:p>
    <w:p>
      <w:pPr>
        <w:pStyle w:val="Normal"/>
        <w:spacing w:before="0" w:after="180"/>
        <w:rPr/>
      </w:pPr>
      <w:r>
        <w:rPr/>
        <w:t xml:space="preserve">БОРДИНЮК Олександр Миколайович, </w:t>
        <w:tab/>
        <w:t>директор Товариства з обмеже-ною відповідальністю «Еліт-Бізнес»,</w:t>
      </w:r>
    </w:p>
    <w:p>
      <w:pPr>
        <w:pStyle w:val="Normal"/>
        <w:spacing w:before="0" w:after="180"/>
        <w:rPr/>
      </w:pPr>
      <w:r>
        <w:rPr/>
        <w:t>БРИТВИЧ Олександр В’ячеславович, військовий комісар Саксаганського районного територіального центру комплектування та соціальної підтримки Дніпропетровської області оперативного командування «Схід», підполковник,</w:t>
      </w:r>
    </w:p>
    <w:p>
      <w:pPr>
        <w:pStyle w:val="Normal"/>
        <w:spacing w:before="0" w:after="180"/>
        <w:rPr/>
      </w:pPr>
      <w:r>
        <w:rPr/>
        <w:t>ГРИЦАЙ Ірина Олександрівна, ветеран праці, голова волонтерського центру «Пенсіонер» Інгулецької територіальної організації ветеранів,</w:t>
      </w:r>
    </w:p>
    <w:p>
      <w:pPr>
        <w:pStyle w:val="Normal"/>
        <w:spacing w:before="0" w:after="180"/>
        <w:rPr/>
      </w:pPr>
      <w:r>
        <w:rPr/>
        <w:t>ДРОЗДЮК Ліна Вікторівна, заступник директора з комерційних питань Підприємства об’єднання громадян Криворізького учбово-виробничого підприємства Українського товариства сліпих,</w:t>
      </w:r>
    </w:p>
    <w:p>
      <w:pPr>
        <w:pStyle w:val="Normal"/>
        <w:spacing w:before="0" w:after="180"/>
        <w:rPr/>
      </w:pPr>
      <w:r>
        <w:rPr/>
        <w:t>ЖУКОВА Надія Анатоліївна, озеленювач дільниці з озеленення Довгинцівського району Комунального підприємства «Сансервіс» Криворізької міської ради,</w:t>
      </w:r>
    </w:p>
    <w:p>
      <w:pPr>
        <w:pStyle w:val="Normal"/>
        <w:spacing w:before="0" w:after="180"/>
        <w:rPr/>
      </w:pPr>
      <w:r>
        <w:rPr/>
        <w:t>ІВОРОВСЬКА Світлана Володимирівна, член правління Громадської організації «Егіда-Центр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АЧЕНКО Наталія Дмитрівна, заступник директора з навчально-виховної роботи Криворізької загальноосвітньої школи І-ІІІ ступенів №130 Криворізької міської ради Дніпропетровської області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КАТРИЧЕНКО Володимир Андрійович, </w:t>
        <w:tab/>
        <w:t>тракторист, слюсар-ремонтник Комунального підприємства «Парк культури і відпочинку імені Богдана Хмельницького» Криворізької міської ради,</w:t>
      </w:r>
    </w:p>
    <w:p>
      <w:pPr>
        <w:pStyle w:val="Normal"/>
        <w:spacing w:before="0" w:after="180"/>
        <w:rPr/>
      </w:pPr>
      <w:r>
        <w:rPr>
          <w:spacing w:val="0"/>
        </w:rPr>
        <w:t>КОТЛЯРОВА Ольга Марківна, багатодітна мати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ЗНЄЦОВ Олег Анатолійович, начальник депо №2 Комунального підприємства «Міський тролейбус»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КУПРІЯНЕНКО Ігор Сергійович, </w:t>
        <w:tab/>
        <w:t xml:space="preserve">менеджер з питань регіонального розвитку відділу соціальної політики управління Публічного акціонерного товариства «Південний гірничо-збагачувальний комбінат», </w:t>
      </w:r>
    </w:p>
    <w:p>
      <w:pPr>
        <w:pStyle w:val="Normal"/>
        <w:spacing w:before="0" w:after="180"/>
        <w:rPr/>
      </w:pPr>
      <w:r>
        <w:rPr>
          <w:spacing w:val="0"/>
        </w:rPr>
        <w:t>КУРАКІН Олександр Миколайович, завідувач кафедри державно-правових дисциплін та міжнародного права Донецького юридичного інституту МВС Україн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ЧЕРОВА Тетяна Ігорівна, завідувач відділу ведення Державного реєстру виборців виконкому Інгулецької районної у місті ради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ЛИХЕНКО Артем Вікторович, фізична особа-підприємець,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ЛОКАЗЮК Антон Володимирович, фізична особа-підприємець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АРФЕНЮК Оксана Станіславівна, головний спеціаліст відділу освіти виконкому Тернівськ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ІЦИК Дмитро Юрійович, начальник караулу 26-ї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РЕЗНИЧЕНКО Олексій Сергійович, депутат Саксаганської районної у місті ради VII скликання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ИДОРЕНКО Лариса Вікторівна, координатор напряму роботи з внутрішньо переміщеними особами Громадської організації «Егіда-Центр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ИДОРЕНКО Нінель Вікторівна, координатор напряму роботи з молоддю з числа внутрішньо переміщених осіб та вищих навчальних закладів-переселенців Громадської організації «Егіда-Центр»,</w:t>
      </w:r>
    </w:p>
    <w:p>
      <w:pPr>
        <w:pStyle w:val="Normal"/>
        <w:spacing w:before="0" w:after="180"/>
        <w:rPr/>
      </w:pPr>
      <w:r>
        <w:rPr/>
        <w:t>СУХОТІН Віталій Михайлович, директор Криворізького коледжу Національної металургійної академії України,</w:t>
      </w:r>
    </w:p>
    <w:p>
      <w:pPr>
        <w:pStyle w:val="Normal"/>
        <w:spacing w:before="120" w:after="240"/>
        <w:rPr/>
      </w:pPr>
      <w:r>
        <w:rPr/>
        <w:t xml:space="preserve">ЧУМАК Людмила Сергіївна, </w:t>
        <w:tab/>
        <w:t>проектний менеджер Громадської організа-ції «Егіда-Центр»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е виконання службових обов’язків, високий професіоналізм, вагомий особистий внесок у зміцнення законності в місті Грамотами виконкому Криворізької міської ради співробітників сектору ювенальної пробації м. Кривий Ріг філії Державної установи «Центр пробації»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у Дніпропетровській області</w:t>
      </w:r>
    </w:p>
    <w:p>
      <w:pPr>
        <w:pStyle w:val="Normal"/>
        <w:spacing w:before="0" w:after="120"/>
        <w:rPr/>
      </w:pPr>
      <w:r>
        <w:rPr>
          <w:spacing w:val="0"/>
        </w:rPr>
        <w:t>КУЗНЄЦОВА Світлана Сергіївна, психолог ІІ категорії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АГАН Анна Володимирівна, провідний інспектор;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особисту мужність, сумлінну службу, високі показники в бойовій підготовці, вагомий внесок у захист територіальної цілісності держави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120" w:after="120"/>
        <w:rPr/>
      </w:pPr>
      <w:r>
        <w:rPr/>
        <w:t xml:space="preserve">АНТОНЬ Вячеслав Миколайович, </w:t>
        <w:tab/>
        <w:t>командир ремонтного взводу автомо-більної техніки військової частини А0943, старший прапорщик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3011 Національної гвардії України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АВЕЛЮК Володимир Олександрович,</w:t>
      </w:r>
      <w:r>
        <w:rPr>
          <w:rFonts w:eastAsia="Calibri"/>
          <w:b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командир стрілецького взводу стрілецької роти (з конвоювання, екстрадиції та охорони підсудних), старший лейтенант,</w:t>
      </w:r>
    </w:p>
    <w:p>
      <w:pPr>
        <w:pStyle w:val="Normal"/>
        <w:spacing w:before="0" w:after="120"/>
        <w:rPr/>
      </w:pPr>
      <w:r>
        <w:rPr>
          <w:rFonts w:eastAsia="Calibri"/>
          <w:spacing w:val="0"/>
          <w:lang w:eastAsia="en-US"/>
        </w:rPr>
        <w:t>МИРОНЕНКО Ольга Юріївна,  діловод відділення по роботі з особовим складом, молодший сержант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/>
          <w:spacing w:val="0"/>
          <w:lang w:eastAsia="en-US"/>
        </w:rPr>
        <w:t>ЧУСТА Олег Олександрович, заступник командира батальйону опера-тивного призначення по роботі з особовим складом, старший лейтена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ОТОВИЧ Світлана Володимирівна, начальник військового наряду (головний сержант) патрульного взводу патрульної роти патрульного батальйону, прапорщик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/>
          <w:spacing w:val="0"/>
          <w:lang w:eastAsia="en-US"/>
        </w:rPr>
        <w:t>ЧУРІН Євген Валерійович, водій відділення патрульного взводу на автомобілях патрульної роти на автомобілях, старший солдат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військової частини А3283 військовослужбовців частини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ЛИСЕНКО Ярослав Юрійович, командир бригадної артилерійської групи, підполковник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120"/>
        <w:rPr/>
      </w:pPr>
      <w:r>
        <w:rPr/>
        <w:t xml:space="preserve">МАРЧЕНКО Денис Юрійович, заступник командира з озброєння – начальник технічної частини, підполковник, </w:t>
      </w:r>
    </w:p>
    <w:p>
      <w:pPr>
        <w:pStyle w:val="Normal"/>
        <w:spacing w:before="120" w:after="120"/>
        <w:rPr/>
      </w:pPr>
      <w:r>
        <w:rPr/>
        <w:t>СТИК Тарас Іванович, начальник артилерії – заступник командира, підполковник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ГЛУШКО Олег Володимирович, заступник командира танкового батальйону з тилу, майор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120" w:after="120"/>
        <w:rPr/>
      </w:pPr>
      <w:r>
        <w:rPr/>
        <w:t>ЄРМАЧКОВ Андрій Валерійович, начальник зв’язку – начальник відділення, майор,</w:t>
      </w:r>
    </w:p>
    <w:p>
      <w:pPr>
        <w:pStyle w:val="Normal"/>
        <w:spacing w:before="0" w:after="120"/>
        <w:rPr/>
      </w:pPr>
      <w:r>
        <w:rPr/>
        <w:t>КУЗНЕЦОВ Олексій В’ячеславович, помічник начальника штабу – начальник зв’язку механізованого батальйону, капітан,</w:t>
      </w:r>
    </w:p>
    <w:p>
      <w:pPr>
        <w:pStyle w:val="Normal"/>
        <w:spacing w:before="120" w:after="120"/>
        <w:rPr/>
      </w:pPr>
      <w:r>
        <w:rPr/>
        <w:t>СТЕЦЬКИЙ Тимур Богданович, офіцер відділення морально-психологічного забезпечення, лейтена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БАЛАБАНОВ Олександр Геннадійович, начальник зв’язку – командир взводу танкового батальйону, лейтенант,</w:t>
      </w:r>
    </w:p>
    <w:p>
      <w:pPr>
        <w:pStyle w:val="Normal"/>
        <w:spacing w:before="120" w:after="120"/>
        <w:rPr/>
      </w:pPr>
      <w:r>
        <w:rPr/>
        <w:t>ВОРОНКОВ Сергій Олександрович, начальник зв’язку – командир взводу управління самохідно-артилерійського дивізіону, молодший лейтенант,</w:t>
      </w:r>
    </w:p>
    <w:p>
      <w:pPr>
        <w:pStyle w:val="Normal"/>
        <w:spacing w:before="120" w:after="120"/>
        <w:rPr/>
      </w:pPr>
      <w:r>
        <w:rPr/>
        <w:t>КІЧУК Євгеній Володимирович, водій-санітар медичної роти, сержант,</w:t>
      </w:r>
    </w:p>
    <w:p>
      <w:pPr>
        <w:pStyle w:val="Normal"/>
        <w:spacing w:before="120" w:after="120"/>
        <w:rPr/>
      </w:pPr>
      <w:r>
        <w:rPr/>
        <w:t>ЧВЕРТКА Олександр Миколайович, водій автомобільного взводу підвозу продовольства, речового та військово-технічного майна групи матеріального забезпечення, сержант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9-08-12T15:58:00Z</cp:lastPrinted>
  <dcterms:modified xsi:type="dcterms:W3CDTF">2019-08-19T11:46:00Z</dcterms:modified>
  <cp:revision>111</cp:revision>
  <dc:subject/>
  <dc:title/>
</cp:coreProperties>
</file>