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ередачу в оренду об'єкта комунальної власності територіальної гр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мади міста Кривого Рог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КРИВОРІЗЬКОГО МЕТАЛУРГІЙНОГО ІНСТИТУТУ НАЦІОНАЛЬНОЇ МЕТАЛУРГІЙНОЇ АКАДЕМІЇ УКРАЇНИ щодо укладення договору оренди об’єкта нерухомості комунальної власності територіальної громади міста Кривого Рогу; з метою організації навчально-виховного процесу шляхом використання ефективних технологій навчання, упровадження в навчальний процес новітніх інформаційних технологій і засобів навчання, здійснення освітньої діяльності, що забезпечує підготовку фахівців відповідних освітньо-кваліфікаційних рівнів, які відповідають стандартам вищої освіти, підготовки наукових і науково-педагогічних кадрів та їх атестації; відповідно до Цивільного кодексу України, Закону України «Про оренду державного та комунального майна», рішення міської ради від 23.11.2011 №726 «Про затвердження Положення про порядок оформлення оренди об’єктів комунальної власності міста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color w:val="000000"/>
          <w:szCs w:val="29"/>
        </w:rPr>
      </w:pPr>
      <w:r>
        <w:rPr>
          <w:color w:val="000000"/>
          <w:szCs w:val="29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1" w:firstLine="709"/>
        <w:jc w:val="both"/>
        <w:rPr/>
      </w:pPr>
      <w:r>
        <w:rPr>
          <w:color w:val="000000"/>
        </w:rPr>
        <w:t xml:space="preserve">Надати згоду </w:t>
      </w:r>
      <w:r>
        <w:rPr>
          <w:color w:val="000000"/>
          <w:szCs w:val="28"/>
        </w:rPr>
        <w:t xml:space="preserve">КРИВОРІЗЬКОМУ МЕТАЛУРГІЙНОМУ ІНСТИТУТУ НАЦІОНАЛЬНОЇ МЕТАЛУРГІЙНОЇ АКАДЕМІЇ УКРАЇНИ </w:t>
      </w:r>
      <w:r>
        <w:rPr>
          <w:color w:val="000000"/>
        </w:rPr>
        <w:t xml:space="preserve">на передачу в оренду об’єкта </w:t>
      </w:r>
      <w:r>
        <w:rPr>
          <w:color w:val="000000"/>
          <w:szCs w:val="28"/>
        </w:rPr>
        <w:t xml:space="preserve">комунальної власності територіальної громади міста Кривого Рогу, а саме: </w:t>
      </w:r>
      <w:r>
        <w:rPr>
          <w:color w:val="000000"/>
        </w:rPr>
        <w:t>нежитлового приміщення, вбудованого у 1–4 поверхи окремо розташованої будівлі загальною площею 4131,54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а вул. Степана Тільги, 5, що перебуває на балансовому обліку Криворізької вищої металургійної школ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709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1" w:firstLine="709"/>
        <w:jc w:val="both"/>
        <w:rPr/>
      </w:pPr>
      <w:r>
        <w:rPr/>
        <w:t>У</w:t>
      </w:r>
      <w:r>
        <w:rPr>
          <w:szCs w:val="28"/>
        </w:rPr>
        <w:t xml:space="preserve">правлінню комунальної власності міста виконкому Криворізької міської ради укласти з КРИВОРІЗЬКИМ МЕТАЛУРГІЙНИМ ІНСТИТУТОМ НАЦІОНАЛЬНОЇ МЕТАЛУРГІЙНОЇ АКАДЕМІЇ УКРАЇНИ договір оренди терміном дії 15 рокі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709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1" w:firstLine="709"/>
        <w:jc w:val="both"/>
        <w:rPr>
          <w:szCs w:val="29"/>
        </w:rPr>
      </w:pPr>
      <w:r>
        <w:rPr>
          <w:szCs w:val="28"/>
        </w:rPr>
        <w:t>Витрати, пов’язані з нотаріальним посвідченням та державною реєстрацією договору оренди, здійснити за згодою сторін за рахунок КРИВОРІЗЬКОГО МЕТАЛУРГІЙНОГО ІНСТИТУТУ НАЦІОНАЛЬНОЇ МЕТАЛУРГІЙНОЇ АКАДЕМІЇ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709" w:right="-1" w:hanging="0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-284" w:hanging="0"/>
        <w:rPr>
          <w:b w:val="false"/>
          <w:b w:val="false"/>
          <w:i/>
          <w:i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міської ради</w:t>
        <w:tab/>
        <w:t xml:space="preserve">                         Сергій Маляренк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5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8-15T12:21:00Z</dcterms:modified>
  <cp:revision>4</cp:revision>
  <dc:subject/>
  <dc:title> </dc:title>
</cp:coreProperties>
</file>