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а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покласти виконання його обов’язків з 15.08.2019 до 16.08.2019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—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14T14:06:00Z</dcterms:modified>
  <cp:revision>3</cp:revision>
  <dc:subject/>
  <dc:title> </dc:title>
</cp:coreProperties>
</file>