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5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45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ішення виконкому міської ради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</w:t>
      </w:r>
      <w:r>
        <w:rPr>
          <w:bCs/>
          <w:i/>
          <w:sz w:val="28"/>
          <w:szCs w:val="28"/>
        </w:rPr>
        <w:t>14.08.2019 №39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клад </w:t>
      </w:r>
      <w:r>
        <w:rPr>
          <w:b/>
          <w:i/>
          <w:sz w:val="28"/>
          <w:szCs w:val="28"/>
        </w:rPr>
        <w:t>міської ради з питань безпечної життєдіяльності насел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"/>
        <w:gridCol w:w="75"/>
        <w:gridCol w:w="590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тин Аркадій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голова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Арсо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аймураз Павл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Heading1"/>
              <w:pBdr>
                <w:left w:val="single" w:sz="24" w:space="4" w:color="49A63D"/>
              </w:pBd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Криворізького гірничо-промис-лового управління головного управління Держпраці у Дніпропетровській області, заступник голови міської рад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еса Михайлівна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соціальної політики виконкому Криворізької міської ради, заступ-ник голови міської рад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єз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риворізького відділення Управ-ління виконавчої дирекції Фонду соціального страхування України в Дніпропетровській області, заступник голови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Валеріївна 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експертизи умов праці відділу соціально-трудових відносин управління соціальних питань департаменту соціальної політики виконкому Криворізької міської ради, секретар міської ради </w:t>
            </w:r>
          </w:p>
        </w:tc>
      </w:tr>
      <w:tr>
        <w:trPr>
          <w:trHeight w:val="631" w:hRule="atLeast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міської рад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ю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ій Костянт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ржавного підприємства «Криво- різький науково-виробничий центр стандар-тизації, метрології та сертифікації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а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ій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Криворізького міського управління Головного управління Держпрод- споживслужби в Дніпропетровській області _ начальник відділу державного нагляду за дотриманням санітарного законодавств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п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 Володими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сектора превенції Кри-ворізького відділу поліції Головного управ-ління Національної поліції в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хт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ав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взаємодії з правоохорон- ними органами та оборонної роботи апарату  </w:t>
            </w:r>
            <w:r>
              <w:rPr>
                <w:bCs/>
                <w:iCs/>
                <w:sz w:val="28"/>
                <w:szCs w:val="28"/>
              </w:rPr>
              <w:t>міської ради і виконком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пін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І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Іван Олександ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розвитку інфраструк-тури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іпа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Пе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освіти і науки викон-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’я викон-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ж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-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іна Валерії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right" w:pos="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захисту прав спожи- вачів апарату міської ради і виконк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5" w:leader="none"/>
        </w:tabs>
        <w:rPr/>
      </w:pPr>
      <w:r>
        <w:rPr>
          <w:b/>
          <w:bCs/>
          <w:i/>
          <w:iCs/>
          <w:sz w:val="28"/>
          <w:szCs w:val="28"/>
        </w:rPr>
        <w:t>Керуюча справами виконкому                                                Тетяна Мал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eastAsia="Andale Sans UI;Times New Roman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Andale Sans UI;Times New Roman" w:cs="Tahoma"/>
      <w:b/>
      <w:bCs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3:00Z</dcterms:created>
  <dc:creator>trade512a</dc:creator>
  <dc:description/>
  <cp:keywords/>
  <dc:language>en-US</dc:language>
  <cp:lastModifiedBy>secretary_304</cp:lastModifiedBy>
  <cp:lastPrinted>2019-07-25T09:03:00Z</cp:lastPrinted>
  <dcterms:modified xsi:type="dcterms:W3CDTF">2019-08-15T11:24:00Z</dcterms:modified>
  <cp:revision>62</cp:revision>
  <dc:subject/>
  <dc:title/>
</cp:coreProperties>
</file>