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внесення   змін   до   склад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ради з питань  безпеч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иттєдіяльності населення та </w:t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твердження    його    в    новій </w:t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редак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міської ради з питань безпечної життєдіяль- ності населення, створеної рішенням виконкому міської ради від 13.11.2003 №587, зі змінами, та затверди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изнати таким, що втратило чинність, рішення виконкому міської ради від 13.12.2017 №517 «Про внесення змін до складу міської ради з питань безпечної життєдіяльності населення та затвердження його в новій редакції», зі змінами, унесеними рішеннями виконкому міської ради від 14.03.2018 №120 та 09.01.2019 №31 «Про внесення змін до складу міської ради з питань безпечної життєдіяльності населенн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1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8-15T11:22:00Z</dcterms:modified>
  <cp:revision>4</cp:revision>
  <dc:subject/>
  <dc:title> </dc:title>
</cp:coreProperties>
</file>