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     внесення       змін       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шення      виконкому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       від   13.02.2019         №59</w:t>
      </w:r>
    </w:p>
    <w:p>
      <w:pPr>
        <w:pStyle w:val="Normal"/>
        <w:numPr>
          <w:ilvl w:val="0"/>
          <w:numId w:val="0"/>
        </w:numPr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   затвердження     Поряд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ння     матеріальної     доп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b/>
          <w:i/>
          <w:szCs w:val="28"/>
        </w:rPr>
        <w:t>моги сім’ям</w:t>
      </w:r>
      <w:r>
        <w:rPr>
          <w:szCs w:val="28"/>
        </w:rPr>
        <w:t xml:space="preserve">, </w:t>
      </w:r>
      <w:r>
        <w:rPr>
          <w:b/>
          <w:i/>
          <w:szCs w:val="28"/>
        </w:rPr>
        <w:t>у яких виховують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діти з інвалідніст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180"/>
        <w:jc w:val="both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 метою соціального захисту онкохворих дітей та створення їм належних умов життєдіяльності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нести до рішення виконкому міської ради від 13.02.2019  №59 «Про затвердження Порядку надання матеріальної допомоги сім’ям, у яких виховуються діти з інвалідністю» такі змін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/>
      </w:pPr>
      <w:r>
        <w:rPr>
          <w:szCs w:val="28"/>
        </w:rPr>
        <w:t xml:space="preserve">           </w:t>
      </w:r>
      <w:r>
        <w:rPr>
          <w:szCs w:val="28"/>
        </w:rPr>
        <w:t>1.1 доповнити в назві, тексті рішення та Порядку фразу</w:t>
      </w:r>
      <w:r>
        <w:rPr>
          <w:color w:val="000000"/>
          <w:szCs w:val="28"/>
        </w:rPr>
        <w:t xml:space="preserve"> </w:t>
      </w:r>
      <w:r>
        <w:rPr>
          <w:szCs w:val="28"/>
        </w:rPr>
        <w:t>«діти з інвалідністю» фразою «або онкохворі діти, хвороба яких перебуває в стадії ремісії», у відповідних числах та відмінка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1.2 у Поряд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right="165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.1 викласти в новій редакції: перший абзац та підпункти 5.2.1,                5.2.3.1.5 пункту 5, пункт 6: 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szCs w:val="28"/>
        </w:rPr>
        <w:t>«5</w:t>
      </w:r>
      <w:r>
        <w:rPr>
          <w:color w:val="000000"/>
          <w:szCs w:val="28"/>
        </w:rPr>
        <w:t xml:space="preserve">. </w:t>
      </w:r>
      <w:r>
        <w:rPr>
          <w:szCs w:val="28"/>
        </w:rPr>
        <w:t>Для підготовки проектів рішень виконкому міської ради щодо виплати матеріальної допомоги заявникам для дітей з інвалідністю, на яких поширюється дія Законів України «Про реабілітацію осіб з інвалідністю», «Про основи соціальної захищеності осіб з інвалідністю в Україні» та законодавчих актів щодо виплати соціальних державних допомог (пенсій) або для онкохворих дітей, хвороба яких перебуває в стадії ремісії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5.2.1 звіряють інформацію, що міститься в заяві, з базою даних автоматизованої інформаційної системи призначення і виплати пенсій і допомог (АСОПД/КОМТЕХ) відносно дітей з інвалідністю, </w:t>
      </w:r>
      <w:r>
        <w:rPr>
          <w:color w:val="000000"/>
          <w:szCs w:val="28"/>
        </w:rPr>
        <w:t xml:space="preserve">щодо </w:t>
      </w:r>
      <w:r>
        <w:rPr>
          <w:szCs w:val="28"/>
        </w:rPr>
        <w:t>онкохворих дітей, хвороба яких перебуває в стадії ремісії, – з</w:t>
      </w:r>
      <w:r>
        <w:rPr>
          <w:b/>
          <w:szCs w:val="28"/>
        </w:rPr>
        <w:t xml:space="preserve"> </w:t>
      </w:r>
      <w:r>
        <w:rPr>
          <w:szCs w:val="28"/>
        </w:rPr>
        <w:t>поданням управління охорони здоров’я виконкому Криворізької міської ради, складеним на підставі списків лікувальних закладів міст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2.3.1.5 терміну дії медичного висновку про дитину з інвалідністю віком до 18 років (або факту відсутності такого медичного висновку для  онкохворих дітей, хвороба яких перебуває в стадії ремісії);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6. Відповідальність за достовірність інформації: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 xml:space="preserve">6.1 у списках одержувачів матеріальної допомоги та за результатами відстеження факту отримання ними матеріальної допомоги на дітей з інвалідністю й </w:t>
      </w:r>
      <w:r>
        <w:rPr>
          <w:szCs w:val="28"/>
        </w:rPr>
        <w:t xml:space="preserve">онкохворих дітей, хвороба яких перебуває в стадії ремісії,  </w:t>
      </w:r>
      <w:r>
        <w:rPr>
          <w:color w:val="000000"/>
          <w:szCs w:val="28"/>
        </w:rPr>
        <w:t>несуть районні управління</w:t>
      </w:r>
      <w:r>
        <w:rPr>
          <w:szCs w:val="28"/>
        </w:rPr>
        <w:t>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у списках онкохворих дітей, хвороба яких перебуває в стадії ремісії, несе управління охорони здоров’я виконкому Криворізької міської ради.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.2 доповнити пункт 5 підпунктом 5.1.3  в такій редакції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Cs w:val="28"/>
        </w:rPr>
        <w:t xml:space="preserve">«5.1.3 </w:t>
      </w:r>
      <w:r>
        <w:rPr>
          <w:szCs w:val="28"/>
        </w:rPr>
        <w:t xml:space="preserve">довідку лікувального закладу для онкохворих дітей, хвороба яких перебуває в стадії ремісії, що підтверджує факт захворювання;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</w:tabs>
        <w:spacing w:before="1" w:after="0"/>
        <w:ind w:left="-142"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11"/>
        <w:tabs>
          <w:tab w:val="clear" w:pos="708"/>
          <w:tab w:val="left" w:pos="5281" w:leader="none"/>
          <w:tab w:val="left" w:pos="7088" w:leader="none"/>
        </w:tabs>
        <w:spacing w:before="1" w:after="0"/>
        <w:ind w:left="-142" w:right="-284" w:hanging="0"/>
        <w:rPr>
          <w:b w:val="false"/>
          <w:b w:val="false"/>
          <w:i/>
          <w:i/>
          <w:szCs w:val="28"/>
          <w:lang w:val="uk-UA"/>
        </w:rPr>
      </w:pPr>
      <w:r>
        <w:rPr>
          <w:i/>
          <w:sz w:val="28"/>
          <w:szCs w:val="28"/>
          <w:lang w:val="uk-UA"/>
        </w:rPr>
        <w:t>секретар міської ради</w:t>
        <w:tab/>
        <w:t xml:space="preserve">                         Сергій Маляренко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18:00Z</dcterms:created>
  <dc:creator>Nadija</dc:creator>
  <dc:description/>
  <cp:keywords/>
  <dc:language>en-US</dc:language>
  <cp:lastModifiedBy>secretary_304</cp:lastModifiedBy>
  <cp:lastPrinted>2010-10-25T14:42:00Z</cp:lastPrinted>
  <dcterms:modified xsi:type="dcterms:W3CDTF">2019-08-15T11:19:00Z</dcterms:modified>
  <cp:revision>4</cp:revision>
  <dc:subject/>
  <dc:title> </dc:title>
</cp:coreProperties>
</file>