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52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552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8.2019 №3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</w:t>
      </w:r>
      <w:r>
        <w:rPr>
          <w:b/>
          <w:i/>
          <w:sz w:val="28"/>
          <w:szCs w:val="28"/>
          <w:lang w:val="uk-UA"/>
        </w:rPr>
        <w:t>коштом міського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атеріальної допомоги громадянам, яким виповнилося 100 і більше рок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/>
      </w:pPr>
      <w:r>
        <w:rPr>
          <w:sz w:val="28"/>
          <w:szCs w:val="28"/>
          <w:lang w:val="uk-UA"/>
        </w:rPr>
        <w:t>1. Матеріальна допомога громадянам, яким виповнилося 100 і більше років, надається згідно з Програмою соціального захисту окремих категорій мешканців м. Кривого Рогу, затвердженою рішенням міської ради на відповідні бюджетні роки (надалі – Програ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Матеріальна допомога коштом міського бюджету надається громадянам, яким виповнилося 100 і більше років і вони зареєстровані та проживають у м. Кривому Розі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иплата допомоги проводиться без урахування сукупного доходу сім’ї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 100-річчя з дня 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2 000,00 грн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2 Міжнародного дня людей похилого віку громадянам, яким станом на 01 жовтня виповнилося 100 і більше років, у розмірі 500,00 грн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Отримання допомоги не позбавляє права зазначених у пункті 2 громадян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, затвердженим рішенням міської ради від 22.11.2017 №2201, зі змінами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Для підготовки проекту рішення виконкому міської ради щодо надання матеріальної допомо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1 за підпунктом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 Порядку управління праці та соціального захисту населення виконкомів районних у місті рад (надалі – управління) надають департаменту соціальної політики виконкому Криворізької міської ради (нада-лі – департамент)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1 особисту заяву одержувача матеріальної допомоги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 копію паспорта заяв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 акт обстеження матеріально-побутових умов проживання одержувача допо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2 за підпунктом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 цього Порядку управління надають департаменту списки громадян, яким на 01 жовтня виповнилося 100 і більше років, із зазначе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1 прізвища, імені, по батькові одержувача матеріальної допо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2 адреси реєстрації місця прожи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3 паспортних даних (серія та номер паспор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4 реєстраційного номера облікової картки платника податків (виключаючи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повідальність за правильність наданих відомостей, передбачених підпунктом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2, несуть управління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 Фінансування виплати матеріальної допомоги проводиться департамен-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8. В</w:t>
      </w:r>
      <w:r>
        <w:rPr>
          <w:sz w:val="28"/>
          <w:szCs w:val="28"/>
          <w:lang w:val="uk-UA"/>
        </w:rPr>
        <w:t>иплата матеріальної допомоги одержувачам здійснюється д</w:t>
      </w:r>
      <w:r>
        <w:rPr>
          <w:rFonts w:eastAsia="Calibri"/>
          <w:sz w:val="28"/>
          <w:szCs w:val="28"/>
          <w:lang w:val="uk-UA" w:eastAsia="en-US"/>
        </w:rPr>
        <w:t>епартаментом</w:t>
      </w:r>
      <w:r>
        <w:rPr>
          <w:sz w:val="28"/>
          <w:szCs w:val="28"/>
          <w:lang w:val="uk-UA"/>
        </w:rPr>
        <w:t xml:space="preserve"> шляхом перерахування коштів через банківську установу або готівкою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 разі, якщо одержувач допомоги не може особисто її отримати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разі смерті одержувача, допомога спадкоємцям не виплачу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лентина 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9:00Z</dcterms:created>
  <dc:creator>User</dc:creator>
  <dc:description/>
  <cp:keywords/>
  <dc:language>en-US</dc:language>
  <cp:lastModifiedBy>secretary_304</cp:lastModifiedBy>
  <cp:lastPrinted>2019-08-02T08:32:00Z</cp:lastPrinted>
  <dcterms:modified xsi:type="dcterms:W3CDTF">2019-08-15T11:12:00Z</dcterms:modified>
  <cp:revision>17</cp:revision>
  <dc:subject/>
  <dc:title/>
</cp:coreProperties>
</file>