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4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затвердження Порядку надання коштом міського бюджету матеріальної до-помоги громадянам, яким виповнилося 100 і більше років 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людей похилого віку, згідно з Програмою соціального захисту окремих категорій мешканців м. Кривого Рогу на відповідні бюджетні роки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коштом міського бюджету матеріальної допомоги громадянам, яким виповнилося 100 і більше років, (додаєть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/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</w:t>
      </w:r>
      <w:r>
        <w:rPr>
          <w:i/>
          <w:sz w:val="28"/>
          <w:szCs w:val="28"/>
          <w:lang w:val="ru-RU"/>
        </w:rPr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0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8-15T11:10:00Z</dcterms:modified>
  <cp:revision>3</cp:revision>
  <dc:subject/>
  <dc:title> </dc:title>
</cp:coreProperties>
</file>