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-421005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33.15pt;width:21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-487680</wp:posOffset>
                </wp:positionV>
                <wp:extent cx="30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-38.4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-459105</wp:posOffset>
                </wp:positionV>
                <wp:extent cx="228600" cy="3143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36.15pt;width:17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       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       14.08.2019 №406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тість для населення послуги з поводження з побутовими відхо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70"/>
      </w:tblGrid>
      <w:tr>
        <w:trPr>
          <w:trHeight w:val="94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оживачі послуг – мешканці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>Вартість на  місяц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ля 1 мешканця, грн.</w:t>
            </w:r>
          </w:p>
        </w:tc>
      </w:tr>
      <w:tr>
        <w:trPr>
          <w:trHeight w:val="64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квартирних будинк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ого с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1,14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имітка: вартість для бюджетних організацій та інших споживачів  послуг з вивезення побутових відходів визначається згідно з нормами накопичення у відповідності до укладених договорів та встановленого тариф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87680</wp:posOffset>
                </wp:positionV>
                <wp:extent cx="3905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8.4pt;width:30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n1293"/>
      <w:bookmarkStart w:id="1" w:name="n129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org310_3</cp:lastModifiedBy>
  <cp:lastPrinted>2019-08-02T16:07:00Z</cp:lastPrinted>
  <dcterms:modified xsi:type="dcterms:W3CDTF">2019-08-15T12:17:00Z</dcterms:modified>
  <cp:revision>31</cp:revision>
  <dc:subject/>
  <dc:title> </dc:title>
</cp:coreProperties>
</file>