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240" w:after="60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надання матеріальної допомоги гр. Куприянець К.М. на оплату послуг на поховання Купріянця С.О., члена сім’ї  загиблого воїна-інтернаціоналіс-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громадянці Куприянець Катерині Михайлівні на оплату послуг на поховання Купріянця Семена Олексійовича, члена  сім’ї  загиблого воїна-інтернаціоналіста в розмірі 1 286 (одна тисяча двісті вісімдесят шість) грн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омадянці Куприянець Катерині Михайлівні в розмірі 1 286 (одна тисяча двісті вісімдесят                        шість) грн 00 коп. 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b/>
          <w:b/>
          <w:sz w:val="12"/>
          <w:szCs w:val="12"/>
          <w:lang w:val="uk-UA"/>
        </w:rPr>
      </w:pPr>
      <w:r>
        <w:rPr>
          <w:rFonts w:eastAsia="Calibri" w:cs="Times New Roman"/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Сергій Маляр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54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8-15T10:58:00Z</dcterms:modified>
  <cp:revision>3</cp:revision>
  <dc:subject/>
  <dc:title> </dc:title>
</cp:coreProperties>
</file>