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4.08.2019 №403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«АВТОМАК ЦЕНТ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</w:rPr>
              <w:t>перехрестя вул. Ніко-польське шосе та       вул. Лі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а конст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АВТОМАК ЦЕНТ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</w:rPr>
              <w:t>перехрестя вул. Ніко-польське шосе та       вул. Лі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а конст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АВТОМАК ЦЕНТ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а конст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АВТОМАК ЦЕНТ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</w:rPr>
              <w:t>перехрестя вул. Ніко-польське шосе та авто-шляху Р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а конст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мець Ха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Свято-Миколаїв-ськ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мець Ха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Свято-Миколаїв-ськ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я індивідуально-го дизайнерсь-кого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ОЦІАЦІЯ ТОВАРИСТВ СПОЖИВАЧ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КРИВИЙ РІ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Дніпровське ш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се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а тротуарна сті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мець Ков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Героїв АТО, 17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мець Ков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Героїв АТО, 17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мець Ков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Героїв АТО, 17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</w:t>
      </w:r>
      <w:r>
        <w:rPr>
          <w:i/>
          <w:lang w:val="en-US"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мець Вар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н. 5-й Зарічний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а конст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мець Вар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н. 5-й Зарічний, 60 (поряд АТБ-Маркет №3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а конст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мець Вар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н. 5-й Зарічний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а конст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З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ермонтов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мець Т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еталургів,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ОРГОВИЙ ДІМ ШЕВЧЕН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иру, 7/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заступник міського голови                                                     Валентина Бєрлін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color w:val="FFFFFF"/>
          <w:sz w:val="20"/>
        </w:rPr>
        <w:t xml:space="preserve"> </w:t>
      </w:r>
      <w:r>
        <w:rPr>
          <w:color w:val="FFFFFF"/>
          <w:sz w:val="20"/>
        </w:rPr>
        <w:t xml:space="preserve">відділу </w:t>
        <w:tab/>
        <w:tab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2:00Z</dcterms:created>
  <dc:creator>Home</dc:creator>
  <dc:description/>
  <cp:keywords/>
  <dc:language>en-US</dc:language>
  <cp:lastModifiedBy>org310_3</cp:lastModifiedBy>
  <cp:lastPrinted>2019-08-07T09:31:00Z</cp:lastPrinted>
  <dcterms:modified xsi:type="dcterms:W3CDTF">2019-08-15T11:06:00Z</dcterms:modified>
  <cp:revision>25</cp:revision>
  <dc:subject/>
  <dc:title>Додаток</dc:title>
</cp:coreProperties>
</file>