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пам'ятного знака «Полеглим захисникам Украї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Розглянувши звернення Громадської організації «Батальйон Національного захисту «Кривбас» про встановлення пам’ятного знака «Полеглим захисникам України»; ураховуючи рішення міської ради від 09.10.2017 №2043 «Про збереження, утримання та встановлення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встановлення в сквері на проспекті Миру (Металургійний  район) пам’ятного знака «Полеглим захисникам України»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виконкому Металургійної районної у місті ради       здійснити:</w:t>
      </w:r>
    </w:p>
    <w:p>
      <w:pPr>
        <w:pStyle w:val="Normal"/>
        <w:ind w:firstLine="709"/>
        <w:jc w:val="both"/>
        <w:rPr/>
      </w:pPr>
      <w:r>
        <w:rPr>
          <w:spacing w:val="-20"/>
          <w:szCs w:val="28"/>
        </w:rPr>
        <w:t xml:space="preserve">2.1 </w:t>
      </w:r>
      <w:r>
        <w:rPr>
          <w:szCs w:val="28"/>
        </w:rPr>
        <w:t>заходи з належного утримання й збереження пам’ятного знака «Полеглим захисникам України»;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подальший балансовий облік вищезазначеного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709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40"/>
          <w:szCs w:val="28"/>
        </w:rPr>
      </w:pPr>
      <w:r>
        <w:rPr>
          <w:b/>
          <w:i/>
          <w:color w:val="000000"/>
          <w:sz w:val="40"/>
          <w:szCs w:val="28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7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11"/>
        <w:tabs>
          <w:tab w:val="clear" w:pos="708"/>
          <w:tab w:val="left" w:pos="5281" w:leader="none"/>
          <w:tab w:val="left" w:pos="7088" w:leader="none"/>
        </w:tabs>
        <w:spacing w:before="1" w:after="0"/>
        <w:ind w:left="-142" w:right="-28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ретар міської ради</w:t>
        <w:tab/>
        <w:t xml:space="preserve">                         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3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8-15T08:34:00Z</dcterms:modified>
  <cp:revision>3</cp:revision>
  <dc:subject/>
  <dc:title> </dc:title>
</cp:coreProperties>
</file>