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12.2018 №549 «Про реалізацію та планування органами місце-вого самоврядування  регулято-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пропозиції відділу транспорту і зв’язку виконкому Криворізької міської ради, ухвалення міською радою та її виконавчим комітетом рішень, пов’язаних з  реалізацією державної регуляторної політи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Унести до рішення виконкому міської ради від 12.12.2018 №549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 плані діяльності виконкому міської ради з підготовки проектів регуляторних актів на 2019 рік  виключити пункт 3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9 рік у розділі «Проекти рішень міської ради» виключити пункт 5, а пункт 6 попередньої редакції вважати пунктом 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у реєстрі діючих регуляторних актів Криворізької міської ради та її виконкому на 2019 рі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1 замінити в назві дату з « 01.06.2019» на «01.08.201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2 у розділі І. «Ділове партнерство» у пункті 1 доповнити перелік змін рішенням міської ради від 26.06.2019 №385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 у розділі ІІ. «Місцеві збори та тарифи» виключити пункт 4, а пункти 5, 6 попередньої редакції вважати пунктами 4, 5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4 у розділі ІІІ. «Земельні й майнові відносини» у пункті  5 виключити з переліка змін рішення міської ради від 28.08.2013 №218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/>
      </w:pPr>
      <w:r>
        <w:rPr>
          <w:i/>
          <w:sz w:val="28"/>
          <w:szCs w:val="28"/>
          <w:lang w:val="ru-RU"/>
        </w:rPr>
        <w:t>В.о. міського голов</w:t>
      </w:r>
      <w:r>
        <w:rPr>
          <w:i/>
          <w:sz w:val="28"/>
          <w:szCs w:val="28"/>
          <w:lang w:val="uk-UA"/>
        </w:rPr>
        <w:t xml:space="preserve">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>
          <w:b w:val="false"/>
          <w:b w:val="false"/>
          <w:i/>
          <w:i/>
          <w:szCs w:val="28"/>
          <w:lang w:val="ru-RU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</w:t>
      </w:r>
      <w:r>
        <w:rPr>
          <w:i/>
          <w:sz w:val="28"/>
          <w:szCs w:val="28"/>
          <w:lang w:val="ru-RU"/>
        </w:rPr>
        <w:t>Сергій Маляренко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4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15T11:39:00Z</dcterms:modified>
  <cp:revision>4</cp:revision>
  <dc:subject/>
  <dc:title> </dc:title>
</cp:coreProperties>
</file>