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9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 на 2019 рік,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9 рік (додаток) та надати його на розгляд міської ради.</w:t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6.12.2018 №3274  «Про міський бюджет на 2019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>Сергій 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9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8-20T08:50:00Z</dcterms:modified>
  <cp:revision>3</cp:revision>
  <dc:subject/>
  <dc:title> </dc:title>
</cp:coreProperties>
</file>