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372" w:hanging="0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6373" w:hanging="0"/>
        <w:rPr/>
      </w:pPr>
      <w:r>
        <w:rPr>
          <w:i/>
          <w:spacing w:val="-1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Heading1"/>
        <w:spacing w:before="0" w:after="0"/>
        <w:ind w:right="77" w:hanging="0"/>
        <w:rPr>
          <w:rFonts w:ascii="Times New Roman" w:hAnsi="Times New Roman" w:cs="Times New Roman"/>
          <w:b w:val="false"/>
          <w:b w:val="false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13.08.2019  №198-р</w:t>
      </w:r>
      <w:r>
        <w:rPr>
          <w:rFonts w:cs="Times New Roman" w:ascii="Times New Roman" w:hAnsi="Times New Roman"/>
          <w:b w:val="false"/>
          <w:i/>
          <w:color w:val="FFFFFF"/>
          <w:sz w:val="28"/>
          <w:szCs w:val="28"/>
        </w:rPr>
        <w:t>.08.2018 №163-р</w:t>
      </w:r>
    </w:p>
    <w:p>
      <w:pPr>
        <w:pStyle w:val="Heading1"/>
        <w:ind w:right="77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1"/>
        <w:ind w:right="7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 ЗАХОДІВ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i/>
          <w:iCs/>
          <w:spacing w:val="7"/>
          <w:sz w:val="28"/>
          <w:lang w:val="uk-UA"/>
        </w:rPr>
        <w:t xml:space="preserve">із забезпечення складання проекту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i/>
          <w:iCs/>
          <w:spacing w:val="7"/>
          <w:sz w:val="28"/>
          <w:lang w:val="uk-UA"/>
        </w:rPr>
        <w:t xml:space="preserve"> </w:t>
      </w:r>
      <w:r>
        <w:rPr>
          <w:b/>
          <w:i/>
          <w:iCs/>
          <w:spacing w:val="7"/>
          <w:sz w:val="28"/>
          <w:lang w:val="uk-UA"/>
        </w:rPr>
        <w:t xml:space="preserve">міського бюджету на 2020 рік та його прогнозу на 2021, 2022 роки </w:t>
      </w:r>
    </w:p>
    <w:p>
      <w:pPr>
        <w:pStyle w:val="Normal"/>
        <w:shd w:fill="FFFFFF" w:val="clear"/>
        <w:ind w:right="34" w:hanging="0"/>
        <w:jc w:val="center"/>
        <w:rPr>
          <w:b/>
          <w:b/>
          <w:i/>
          <w:i/>
          <w:iCs/>
          <w:spacing w:val="7"/>
          <w:sz w:val="28"/>
          <w:lang w:val="uk-UA"/>
        </w:rPr>
      </w:pPr>
      <w:r>
        <w:rPr>
          <w:b/>
          <w:i/>
          <w:iCs/>
          <w:spacing w:val="7"/>
          <w:sz w:val="28"/>
          <w:lang w:val="uk-UA"/>
        </w:rPr>
      </w:r>
    </w:p>
    <w:p>
      <w:pPr>
        <w:pStyle w:val="Normal"/>
        <w:rPr>
          <w:b/>
          <w:b/>
          <w:i/>
          <w:i/>
          <w:iCs/>
          <w:spacing w:val="7"/>
          <w:sz w:val="2"/>
          <w:szCs w:val="2"/>
          <w:lang w:val="uk-UA"/>
        </w:rPr>
      </w:pPr>
      <w:r>
        <w:rPr>
          <w:b/>
          <w:i/>
          <w:iCs/>
          <w:spacing w:val="7"/>
          <w:sz w:val="2"/>
          <w:szCs w:val="2"/>
          <w:lang w:val="uk-UA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78"/>
        <w:gridCol w:w="2520"/>
        <w:gridCol w:w="1874"/>
      </w:tblGrid>
      <w:tr>
        <w:trPr>
          <w:tblHeader w:val="true"/>
          <w:trHeight w:val="2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"/>
                <w:sz w:val="18"/>
                <w:szCs w:val="18"/>
                <w:lang w:val="uk-UA"/>
              </w:rPr>
            </w:pPr>
            <w:r>
              <w:rPr>
                <w:b/>
                <w:i/>
                <w:lang w:val="uk-UA"/>
              </w:rPr>
              <w:t>Зміст захо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"/>
                <w:sz w:val="18"/>
                <w:szCs w:val="18"/>
                <w:lang w:val="uk-UA"/>
              </w:rPr>
            </w:pPr>
            <w:r>
              <w:rPr>
                <w:b/>
                <w:i/>
                <w:lang w:val="uk-UA"/>
              </w:rPr>
              <w:t>Виконавец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lang w:val="uk-UA"/>
              </w:rPr>
              <w:t>виконан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78"/>
        <w:gridCol w:w="2520"/>
        <w:gridCol w:w="1874"/>
      </w:tblGrid>
      <w:tr>
        <w:trPr>
          <w:tblHeader w:val="true"/>
          <w:trHeight w:val="2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"/>
                <w:sz w:val="18"/>
                <w:szCs w:val="18"/>
                <w:lang w:val="uk-UA"/>
              </w:rPr>
            </w:pPr>
            <w:r>
              <w:rPr>
                <w:spacing w:val="-1"/>
                <w:sz w:val="18"/>
                <w:szCs w:val="1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"/>
                <w:sz w:val="18"/>
                <w:szCs w:val="18"/>
                <w:lang w:val="uk-UA"/>
              </w:rPr>
            </w:pPr>
            <w:r>
              <w:rPr>
                <w:spacing w:val="-1"/>
                <w:sz w:val="18"/>
                <w:szCs w:val="18"/>
                <w:lang w:val="uk-UA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11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Для визначення прогнозного обсягу доходів бюджету міста надати до департаменту фінансів виконкому Криворізької міської ради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інформацію про очікувані у 2019 році та прогнозні показники економічного та соціального розвитку міста на 2020 рік і наступні  два бюджетні періоди (2021, 2022 роки) з пояснювальною запискою до них та з урахуванням оцінки досягнутого рівня розвитку економіки і соціальної сфери, впливу зовнішніх факторів, очікуваних тенденцій, їх зміни у перспективі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розрахунки з відповідними обґрунтуваннями на 2020 рік та наступні два бюджетні періоди (2021, 2022 роки) у розрізі податків, зборів і платежів (додатки 1, 2, 3, 4, 5, 6, 7, 8,10,11)                   з урахуванням: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- динаміки фактичних надходжень за минулі роки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- очікуваних надходжень за 2019 рік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- змін у законодавстві, ухвалених нормативних актів міської ради, які вступають у дію з 01.01.2020, проектів нормативно-правових актів органів державної влади, що стосуються надходжень до бюджету міста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- заходів для залучення додаткових надходжень до бюджету міста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показники щодо оплати праці та зайнятості населення у 2019 році, їх прогноз на 2020 рік та наступні два бюджетні періоди (2021, 2022 роки) з поясненнями щодо їх розрахунків (додаток 9)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інформацію про середньооблікову кількість штатних працівників, середню заробітну плату одного штатного працівника за 9 місяців 2019 року в місті Кривому Роз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Управління економіки виконкому Криворізь-кої міської ради,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33333"/>
                <w:sz w:val="21"/>
                <w:szCs w:val="21"/>
                <w:lang w:val="uk-UA" w:eastAsia="uk-UA"/>
              </w:rPr>
            </w:pPr>
            <w:r>
              <w:rPr>
                <w:spacing w:val="-5"/>
                <w:lang w:val="uk-UA"/>
              </w:rPr>
              <w:t xml:space="preserve">відділи, управління, департаменти, інші виконавчі органи міської ради, викон-коми районних у місті рад (у частині надхо-джень до районних бюджетів), </w:t>
            </w:r>
            <w:hyperlink r:id="rId2">
              <w:r>
                <w:rPr>
                  <w:rStyle w:val="InternetLink"/>
                  <w:spacing w:val="-5"/>
                  <w:lang w:val="uk-UA"/>
                </w:rPr>
                <w:t>Криворізькі  управління Головного управління ДФС у Дніпропетровській області</w:t>
              </w:r>
            </w:hyperlink>
            <w:r>
              <w:rPr>
                <w:spacing w:val="-5"/>
                <w:lang w:val="uk-UA"/>
              </w:rPr>
              <w:t>,</w:t>
            </w:r>
            <w:r>
              <w:rPr>
                <w:color w:val="FF0000"/>
                <w:spacing w:val="-5"/>
                <w:lang w:val="uk-UA"/>
              </w:rPr>
              <w:t xml:space="preserve"> </w:t>
            </w:r>
            <w:r>
              <w:rPr>
                <w:spacing w:val="-5"/>
                <w:lang w:val="uk-UA"/>
              </w:rPr>
              <w:t>Головне управління ДФС у Дніпропетровській області, Головне управління ДМС у Дніпропетровській області, відділ у Криворізькому районі Головного управління Держгеокадастру Дніпропетровської області (за згодою)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5"/>
                <w:lang w:val="uk-UA"/>
              </w:rPr>
              <w:t>департамент соціаль-ної політики викон-кому Криворізької міської ради,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управління статистики у м. Кривому Розі (за згодою)</w:t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.20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.20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.201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4.11.20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9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9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З метою складання показників  проекту бюджету міста по витратах на 2020 рік та прогнозу на 2021, 2022 роки, підвищення ефективності використання бюджетних коштів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забезпечити відповідно до вимог бюджетно-го законодавства розробку Інструкцій з підготовки бюджетних запитів та пропозицій до прогнозу та довести їх до головних розпорядників коштів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довести до головних розпорядників коштів організаційно-методологічні засади складан-ня прогнозу міського бюджету на середньо-строковий період (2020-2022 роки)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розробити плани діяльності на відповідні роки (включаючи заходи щодо реалізації інвестиційних проектів)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організувати роботу з розпорядниками нижчого рівня і одержувачами бюджетних коштів щодо розробки бюджетних запитів та пропозицій до прогнозу з урахуванням планів діяльності на 2020-2022 роки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надати управлінню економіки виконкому  Криворізької міської ради перелік інвести-ційних проектів із зазначенням загальної вартості кожного проекту, загальних обсягів витрат, необхідних для розроблення та реалізації кожного проекту, в розрізі бю-джетних програм (додаток 12), забезпе-чивши: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концентрацію фінансового ресурсу на реалізацію пріоритетних інвестиційних проектів, що забезпечують виконання завдань, визначених Стратегічним планом розвитку міста Кривого Рогу на період до 2015 року, затвердженим рішенням міської ради від 31.03.2016 №376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першочергове спрямування коштів на завершення розпочатих об’єктів будівництва та об’єктів з високою будівельною готов-ністю з метою їх впровадження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здійснити відбір та сформувати перелік інвестиційних проектів з розподілом на плановий (2020 рік) та наступні за плановим два бюджетні періоди (2021,2022 роки) в межах загальних граничних показників витрат бюджету розвитку спеціального фонду міського бюджету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в бюджетних запитах та пропозиціях до прогнозу по витратах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в першу чергу забезпечити коштами соціально захищені статті бюджету, інші першочергові витрати в межах наявного бюджетного ресурсу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не допустити включення видатків, проведення яких з міського бюджету  не передбачено чинним законодавством України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 xml:space="preserve">забезпечити оптимізацію витрат бюджетних коштів шляхом виключення непріоритетних та неефективних витрат, насамперед тих, що не забезпечують виконання основних функцій і завдань відповідних головних розпорядників та економію бюджетних коштів, у тому числі за рахунок заходів з енергозбереження та упорядкування  показників мережі, штатів, контингентів; 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врахувати пріоритетність напрямків при плануванні капітальних видатків (капітальний ремонт, придбання обладнання і предметів довгострокового користування) на  соціально значимі об'єкти міста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 xml:space="preserve">забезпечити виконання вимог Закону України «Про державну допомогу суб'єктам господарювання», якщо бюджетний запит передбачає надання державної допомоги суб'єктам господарювання за рахунок коштів міського бюджету у будь-якій формі; 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вжити заходів з оптимізації та упорядкування міських цільових програм у частині усунення дублювання завдань і заходів та вилучення тих, що не є першочерговими. У разі необхідності внести пропозиції на продовження дії в 2020 році міських цільових програм, термін дії яких закінчується в 2019 році або затвердження нових програм відповідними рішеннями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>надати до департаменту фінансів виконкому Криворізької міської ради: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попередні узагальнені проектні показники видатків на 2020 рік та прогнозні показники на 2021, 2022 роки з детальними обґрунту-ваннями та розрахунками (додатки 13, 14),  у тому числі за власними надходженнями, бюджетом розвитку (додатки 15, 16)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перелік природоохоронних заходів, які плануються за рахунок коштів міського фонду охорони навколишнього природного середовища (додаток 17)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перелік відібраних інвестиційних проектів, погоджених із заступником міського голови відповідно до розподілу обов’язків для врахування в проекті міського бюджету на плановий та наступні за плановим два бюджетні періоди (додаток 12)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 xml:space="preserve">показники видатків на заходи з благоустрою, які знаходяться на території районів, узгоджені департаментом розвитку інфраструктури міста з детальними обґрунтуваннями, розрахунками та пріоритетністю їх проведення; 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 xml:space="preserve">інформацію щодо потреби в коштах для реалізації проектів під місцеві гарантії та за рахунок місцевих запозичень (18, 19); 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своєчасно надати бюджетні запити;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 xml:space="preserve">опрацювати й узагальнити попередні проектні та прогнозні показники бюджету міста на 2020-2022 роки; 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у порядку, визначеному статтями 75-77 Бюджетного кодексу України, провести аналіз бюджетних запитів на 2020-2022 роки, поданих головними розпорядниками коштів міського бюджету, та забезпечити підготовку для розгляду на засіданнях виконкому міської ради та міської ради проекту міського бюджету на 2020 рік і прогнозу міського бюджету на 2021, 2022 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5"/>
                <w:lang w:val="uk-UA"/>
              </w:rPr>
              <w:t>Департамент фінансів виконкому Криворізь-кої міської ради,</w:t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управління економіки виконкому Криворізь-кої міської ради,</w:t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бюджетних коштів, </w:t>
            </w:r>
            <w:r>
              <w:rPr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lang w:val="uk-UA"/>
              </w:rPr>
              <w:t xml:space="preserve">відділи, управління, інші виконавчі органи міської ради, що є розробниками міських цільових програм, </w:t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,</w:t>
            </w:r>
            <w:r>
              <w:rPr>
                <w:lang w:val="uk-UA"/>
              </w:rPr>
              <w:t xml:space="preserve"> виконкоми районних у місті рад,</w:t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управління екології виконкому Криворізь-кої міської ради,</w:t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управління економіки виконкому Криворізь-кої міської ради,</w:t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lang w:val="uk-UA"/>
              </w:rPr>
              <w:t>виконкоми районних у місті рад,</w:t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pacing w:val="-5"/>
                <w:lang w:val="uk-UA"/>
              </w:rPr>
              <w:t>головні розпорядники бюджетних коштів спільно з управлінням економіки виконкому Криворізької міської ради та комунальними підприємствами,</w:t>
            </w:r>
          </w:p>
          <w:p>
            <w:pPr>
              <w:pStyle w:val="Normal"/>
              <w:rPr/>
            </w:pPr>
            <w:r>
              <w:rPr>
                <w:spacing w:val="-5"/>
                <w:lang w:val="uk-UA"/>
              </w:rPr>
              <w:t>за енергоефективними заходами: відділ з пи-тань енергоменедж-менту та впровадження енергозберігаючих технологій,</w:t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головні розпорядники бюджетних коштів,</w:t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-5"/>
                <w:lang w:val="uk-UA"/>
              </w:rPr>
              <w:t>департамент фінансів виконкому Криворізь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uk-UA"/>
              </w:rPr>
              <w:t>кої міської ради</w:t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9.20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риденний термін з дня їх отримання від Міністерства фінансів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-верес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5 жовт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складанні показників бюджету на 2020-2022 ро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ізніше сесії міської ради, що відбудеться у листопаді 2019 рок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  <w:r>
              <w:rPr/>
              <w:t>.0</w:t>
            </w:r>
            <w:r>
              <w:rPr>
                <w:lang w:val="uk-UA"/>
              </w:rPr>
              <w:t>9.20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 триденний термін після отримання орієнтовних граничних показників  видатків на 2020-2022 ро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.09.20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09</w:t>
            </w:r>
            <w:r>
              <w:rPr>
                <w:lang w:val="uk-UA"/>
              </w:rPr>
              <w:t>.11.20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5.12.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Тримати на контролі зміни в законодавстві, що впливають на показники бюджету, та своєчасно здійснювати їх коригування</w:t>
            </w:r>
          </w:p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 xml:space="preserve">Відділи, управління, департаменти, інші виконавчі органи міської ради, виконкоми районних у місті рад; </w:t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Криворізькі управлін-ня  Головного управ-ління ДФС у Дніпро-петровській області (за згодою), Головне управління ДФС у Дніпропетровській області (за згодою), Головне управління ДМС у Дніпропетро-вській області (за згодою), відділ у Криворізькому районі Головного управління Держгеокадастру Дніпропетровської області (за згодою)</w:t>
            </w:r>
          </w:p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, до 25.12.201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Розмістити бюджетні запити на своїх офіційних сайтах або в інший спос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бюджетних коштів</w:t>
            </w:r>
          </w:p>
          <w:p>
            <w:pPr>
              <w:pStyle w:val="Normal"/>
              <w:rPr>
                <w:spacing w:val="-1"/>
                <w:highlight w:val="yellow"/>
                <w:lang w:val="uk-UA"/>
              </w:rPr>
            </w:pPr>
            <w:r>
              <w:rPr>
                <w:spacing w:val="-1"/>
                <w:highlight w:val="yellow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ізніше ніж через три робочі дні після подання міській раді рішення про бюдже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5"/>
                <w:lang w:val="uk-UA"/>
              </w:rPr>
              <w:t>Забезпечити оприлюднення рішення про міський бюджет на 2020 рік згідно з вимогами Бюджетного кодексу Украї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 виконкому Криворі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ізніше ніж через десять днів зі дня його прийняття міською рад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320" w:hanging="43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320" w:hanging="43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320" w:hanging="43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320" w:hanging="43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ind w:left="4320" w:hanging="4320"/>
        <w:rPr/>
      </w:pPr>
      <w:r>
        <w:rPr>
          <w:b/>
          <w:i/>
          <w:sz w:val="28"/>
          <w:szCs w:val="28"/>
        </w:rPr>
        <w:t>заступник міського голови</w:t>
        <w:tab/>
      </w:r>
      <w:r>
        <w:rPr>
          <w:b/>
          <w:i/>
          <w:sz w:val="28"/>
          <w:szCs w:val="28"/>
          <w:lang w:val="uk-UA"/>
        </w:rPr>
        <w:tab/>
        <w:tab/>
        <w:tab/>
        <w:tab/>
      </w:r>
      <w:r>
        <w:rPr>
          <w:b/>
          <w:i/>
          <w:sz w:val="28"/>
          <w:szCs w:val="28"/>
        </w:rPr>
        <w:t xml:space="preserve">  В</w:t>
      </w:r>
      <w:r>
        <w:rPr>
          <w:b/>
          <w:i/>
          <w:sz w:val="28"/>
          <w:szCs w:val="28"/>
          <w:lang w:val="uk-UA"/>
        </w:rPr>
        <w:t xml:space="preserve">алентина </w:t>
      </w:r>
      <w:r>
        <w:rPr>
          <w:b/>
          <w:i/>
          <w:sz w:val="28"/>
          <w:szCs w:val="28"/>
        </w:rPr>
        <w:t>Бєрлін</w:t>
      </w:r>
      <w:r>
        <w:rPr>
          <w:b/>
          <w:i/>
          <w:color w:val="FF0000"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" w:after="0"/>
      <w:ind w:right="806" w:hanging="0"/>
      <w:jc w:val="center"/>
      <w:outlineLvl w:val="0"/>
    </w:pPr>
    <w:rPr>
      <w:rFonts w:ascii="Bookman Old Style" w:hAnsi="Bookman Old Style" w:cs="Bookman Old Style"/>
      <w:b/>
      <w:color w:val="000000"/>
      <w:spacing w:val="-14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1"/>
      <w:ind w:left="1152" w:right="1872" w:hanging="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Bookman Old Style" w:hAnsi="Bookman Old Style" w:cs="Bookman Old Style"/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Bookman Old Style" w:hAnsi="Bookman Old Style" w:cs="Bookman Old Style"/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Bookman Old Style" w:hAnsi="Bookman Old Style" w:cs="Bookman Old Style"/>
      <w:b/>
      <w:b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11" w:before="149" w:after="0"/>
      <w:ind w:left="5" w:right="34" w:hanging="0"/>
      <w:jc w:val="center"/>
    </w:pPr>
    <w:rPr>
      <w:b/>
      <w:bCs/>
      <w:color w:val="000000"/>
      <w:spacing w:val="7"/>
      <w:sz w:val="22"/>
      <w:szCs w:val="22"/>
      <w:lang w:val="uk-UA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34" w:firstLine="720"/>
      <w:jc w:val="both"/>
    </w:pPr>
    <w:rPr>
      <w:rFonts w:ascii="Bookman Old Style" w:hAnsi="Bookman Old Style" w:cs="Bookman Old Style"/>
      <w:color w:val="000000"/>
      <w:spacing w:val="7"/>
      <w:sz w:val="26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16"/>
      <w:ind w:left="19" w:hanging="0"/>
    </w:pPr>
    <w:rPr>
      <w:rFonts w:ascii="Bookman Old Style" w:hAnsi="Bookman Old Style" w:cs="Bookman Old Style"/>
      <w:color w:val="000000"/>
      <w:spacing w:val="-1"/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hanging="0"/>
    </w:pPr>
    <w:rPr>
      <w:rFonts w:ascii="Bookman Old Style" w:hAnsi="Bookman Old Style" w:cs="Bookman Old Style"/>
      <w:color w:val="000000"/>
      <w:spacing w:val="-2"/>
      <w:sz w:val="22"/>
      <w:lang w:val="uk-UA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Zagolovok">
    <w:name w:val="Zagolovok"/>
    <w:basedOn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snovnoiText">
    <w:name w:val="OsnovnoiText"/>
    <w:basedOn w:val="TextBody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firstLine="709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.sfs.gov.ua/okremi-storinki/struktura/35381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0:00Z</dcterms:created>
  <dc:creator>Лефтор Ирина</dc:creator>
  <dc:description/>
  <cp:keywords/>
  <dc:language>en-US</dc:language>
  <cp:lastModifiedBy>org310_3</cp:lastModifiedBy>
  <cp:lastPrinted>2019-08-13T09:15:00Z</cp:lastPrinted>
  <dcterms:modified xsi:type="dcterms:W3CDTF">2019-08-13T11:19:00Z</dcterms:modified>
  <cp:revision>214</cp:revision>
  <dc:subject/>
  <dc:title>відповідно до затвердженого помісячного розпису асигнувань загального фонду обласного бюджету;</dc:title>
</cp:coreProperties>
</file>