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9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ї установи «Територіальний центр соціального обслуговування (надання соціальних послуг) у Тернівському  районі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підставі заяви, поданої КОСОГОРОВОЮ Антоніною Василівною; відповідно до рішення виконкому міської ради від 13.04.2011 №136 «Про затвердження Положення про порядок призначення та звільнення з посад керівників підприємств, закладів і установ комунальної власності міста», зі змінами; керуючись ст. 42 Закону України «Про місцеве самоврядування в Україні», Кодексом законів про працю України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ПОДОВЖИТИ термін перебування на посаді директора комунальної установи «Територіальний центр соціального обслуговування (надання соціальних послуг) у Тернівському  районі» Криворізької міської ради КОСОГОРОВІЙ Антоніні Василівні 05.09.2019 на постійній основ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Cs w:val="28"/>
        </w:rPr>
      </w:pPr>
      <w:r>
        <w:rPr>
          <w:szCs w:val="28"/>
        </w:rPr>
        <w:t xml:space="preserve">2. 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59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8-13T06:23:00Z</dcterms:modified>
  <cp:revision>4</cp:revision>
  <dc:subject/>
  <dc:title> </dc:title>
</cp:coreProperties>
</file>