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заступника міського голови Валентини Бєрлін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SL 121Е/460.6.623) з іменним написом міського голови за багаторічну плідну працю, високий професіоналізм, творчий пошук,  вагомий особистий внесок у формування іміджу міста та з нагоди 55-річчя від дня народження Герасименко Ірину Миколаївну, начальника управління преси, інформаційної діяльності та внутрішньої політики </w:t>
      </w:r>
      <w:r>
        <w:rPr/>
        <w:t>виконкому Криворізької міської ради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12T13:34:00Z</dcterms:modified>
  <cp:revision>3</cp:revision>
  <dc:subject/>
  <dc:title> </dc:title>
</cp:coreProperties>
</file>