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7.08.2019 №19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мчасової міської комісії з питання узагальнення потреби у субвенції з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>державного бюджету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87"/>
        <w:gridCol w:w="54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янтин Бє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міської комісії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Хору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викон-кому Криворізької міської ради, заступник голови міської комісії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Бл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ти-ки виконкому Криворізької міської ради, секретар міської комісії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napToGrid w:val="false"/>
              <w:spacing w:lineRule="auto" w:line="240" w:before="0" w:after="0"/>
              <w:ind w:left="-3"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міської комісії:</w:t>
            </w:r>
          </w:p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Бутенк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 справах осіб з інвалідністю та непрацездатних гро-мадян департаменту соціальної політики виконкому Криворізької міської ради</w:t>
            </w:r>
          </w:p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руснік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-145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риворізької міської ради (за зго-дою)</w:t>
            </w:r>
          </w:p>
          <w:p>
            <w:pPr>
              <w:pStyle w:val="Style17"/>
              <w:tabs>
                <w:tab w:val="clear" w:pos="708"/>
                <w:tab w:val="left" w:pos="-145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о Дабі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риворізького міського центру соціальних служб для сім'ї, дітей та молод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Карий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інфра-структури міста виконкому Криворізької міської ради</w:t>
            </w:r>
          </w:p>
          <w:p>
            <w:pPr>
              <w:pStyle w:val="Style17"/>
              <w:tabs>
                <w:tab w:val="clear" w:pos="708"/>
                <w:tab w:val="left" w:pos="-145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Катькін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апітального будів-ництва виконкому Криворізької міської ради</w:t>
            </w:r>
          </w:p>
          <w:p>
            <w:pPr>
              <w:pStyle w:val="Style17"/>
              <w:tabs>
                <w:tab w:val="clear" w:pos="708"/>
                <w:tab w:val="left" w:pos="-145" w:leader="none"/>
                <w:tab w:val="left" w:pos="-3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авренк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у  справах  сім’ї, молоді та спорту  виконкому Криворізької міської ради</w:t>
            </w:r>
          </w:p>
          <w:p>
            <w:pPr>
              <w:pStyle w:val="Style17"/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уго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ільг, житлових субсидій та компенсаційних виплат департаменту соціальної політики викон-кому Криворізької міської ради</w:t>
            </w:r>
          </w:p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аксименк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-145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Style17"/>
              <w:tabs>
                <w:tab w:val="clear" w:pos="708"/>
                <w:tab w:val="left" w:pos="-145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илипенко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Р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викон-кому Криворізької міської ради</w:t>
            </w:r>
          </w:p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Рома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авового забезпечен-ня юридичного управління виконкому місь-кої ради</w:t>
            </w:r>
          </w:p>
          <w:p>
            <w:pPr>
              <w:pStyle w:val="Style17"/>
              <w:tabs>
                <w:tab w:val="clear" w:pos="708"/>
                <w:tab w:val="left" w:pos="244" w:leader="none"/>
                <w:tab w:val="left" w:pos="280" w:leader="none"/>
              </w:tabs>
              <w:spacing w:lineRule="auto" w:line="240" w:before="0" w:after="0"/>
              <w:ind w:left="-3"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 міського голов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лентина Бєрлі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4184" w:hanging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629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4:00Z</dcterms:created>
  <dc:creator>defence80</dc:creator>
  <dc:description/>
  <cp:keywords/>
  <dc:language>en-US</dc:language>
  <cp:lastModifiedBy>org310_3</cp:lastModifiedBy>
  <cp:lastPrinted>2019-08-06T11:03:00Z</cp:lastPrinted>
  <dcterms:modified xsi:type="dcterms:W3CDTF">2019-08-08T06:35:00Z</dcterms:modified>
  <cp:revision>27</cp:revision>
  <dc:subject/>
  <dc:title/>
</cp:coreProperties>
</file>