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з питання узагальнення потреби 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Закону України </w:t>
      </w:r>
      <w:r>
        <w:rPr>
          <w:color w:val="000000"/>
          <w:szCs w:val="28"/>
          <w:shd w:fill="FFFFFF" w:val="clear"/>
        </w:rPr>
        <w:t>«Про Державний бюджет України на                2019 рік», П</w:t>
      </w:r>
      <w:r>
        <w:rPr>
          <w:szCs w:val="28"/>
        </w:rPr>
        <w:t>останови Кабінету Міністрів України від 15 листопада 2017 року    № 877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з метою сприяння реалізації прав дітей-сиріт, дітей, позбавлених батьківського піклування, на виховання у сім’ї або умовах, наближених до сімейних, та на отримання житла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тимчасову міську комісію з  питання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загальнення потреби у  субвенції 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ржавного бюджету</w:t>
        </w:r>
      </w:hyperlink>
      <w:r>
        <w:rPr>
          <w:rFonts w:cs="Times New Roman" w:ascii="Times New Roman" w:hAnsi="Times New Roman"/>
          <w:sz w:val="28"/>
          <w:szCs w:val="28"/>
        </w:rPr>
        <w:t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твердити її склад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комам районних у місті рад створити відповідні районні комісії та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вердити положення про них та їх скл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им комісіям забезпечити роботу щодо визначенн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реби у коштах </w:t>
      </w:r>
      <w:r>
        <w:rPr>
          <w:rFonts w:cs="Times New Roman" w:ascii="Times New Roman" w:hAnsi="Times New Roman"/>
          <w:sz w:val="28"/>
          <w:szCs w:val="28"/>
        </w:rPr>
        <w:t>субвенції 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ржавного бюджету</w:t>
        </w:r>
      </w:hyperlink>
      <w:r>
        <w:rPr>
          <w:rFonts w:cs="Times New Roman" w:ascii="Times New Roman" w:hAnsi="Times New Roman"/>
          <w:sz w:val="28"/>
          <w:szCs w:val="28"/>
        </w:rPr>
        <w:t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з урахуванням вимог діючого законодавства та до 13.08.2019 над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тимчасової міської комісії пропозиції для узагальненн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 виникнення додаткової потреби районні комісії можуть надавати уточнені пропози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8T06:58:00Z</dcterms:modified>
  <cp:revision>3</cp:revision>
  <dc:subject/>
  <dc:title> </dc:title>
</cp:coreProperties>
</file>