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92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 «Житлово-ек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луатаційна організація №35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Макаренко Наталі Валеріївни, головного бухгалтера комунального підприємства «Житлово-експлуатаційна організація №35»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06.08.2019 на посаду директора кому-нального підприємства «Житлово-експлуатаційна організація №35» МАКАРЕНКО  Наталю Валеріївну,  головного бухгалтера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7.03.2019 №84-р «Про керівника комунального підприємства        «Житлово-експлуатаційна організація №35»  Макаренко Наталя Валерії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07T06:26:00Z</dcterms:modified>
  <cp:revision>3</cp:revision>
  <dc:subject/>
  <dc:title> </dc:title>
</cp:coreProperties>
</file>