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 xml:space="preserve"> L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</w:rPr>
        <w:t>Відповідно до Регламенту Криворізької міської ради, затвердженого рішенням міської ради від 24.12.2015 №15, зі змінами, Порядку розгляду електронної петиції до міської ради, затвердженого рішенням міської ради від 31.01.2018 №2408, зі змінами; керуючись Законом України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кликати позачергову L</w:t>
      </w:r>
      <w:r>
        <w:rPr>
          <w:b/>
          <w:i/>
        </w:rPr>
        <w:t xml:space="preserve"> </w:t>
      </w:r>
      <w:r>
        <w:rPr/>
        <w:t>сесію міської ради VІІ скликанн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/>
        <w:tab/>
        <w:t>2. Провести в приміщенні міської ради (пл. Молодіжна, 1) 07.08.2019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− </w:t>
      </w:r>
      <w:r>
        <w:rPr/>
        <w:t xml:space="preserve">засідання постійних комісій міської ради – о 09.00;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− </w:t>
      </w:r>
      <w:r>
        <w:rPr/>
        <w:t>пленарне засідання міської ради – о 10.00.</w:t>
      </w:r>
    </w:p>
    <w:p>
      <w:pPr>
        <w:pStyle w:val="Normal"/>
        <w:spacing w:before="0" w:after="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both"/>
        <w:rPr/>
      </w:pPr>
      <w:r>
        <w:rPr>
          <w:color w:val="FF0000"/>
        </w:rPr>
        <w:tab/>
      </w:r>
      <w:r>
        <w:rPr>
          <w:color w:val="000000"/>
        </w:rPr>
        <w:t>3. Унести на розгляд електронну петицію «Установить самый жёсткий контроль за соблюдением графика движения маршруток после 20:00.»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02T06:45:00Z</dcterms:modified>
  <cp:revision>4</cp:revision>
  <dc:subject/>
  <dc:title> </dc:title>
</cp:coreProperties>
</file>