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рудові  відносини з  керівником Комунального підприємства  «Криворізька  міська  клінічна лікарня  №2»  Дніпропетровської  обласної 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ідставі рішення міської ради від 27.02.2019 №3582 «Про надання згоди на прийняття юридичних осіб – комунальних закладів охорони здоров’я Дніпропетровської обласної ради з майном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</w:t>
      </w:r>
      <w:r>
        <w:rPr/>
        <w:t xml:space="preserve"> </w:t>
      </w:r>
      <w:r>
        <w:rPr>
          <w:szCs w:val="28"/>
        </w:rPr>
        <w:t>до контракту  від 07.08.2017 №205-3 з</w:t>
      </w:r>
      <w:r>
        <w:rPr/>
        <w:t xml:space="preserve"> </w:t>
      </w:r>
      <w:r>
        <w:rPr>
          <w:szCs w:val="28"/>
        </w:rPr>
        <w:t>головним лікарем Комунального підприємства «Криворізька міська клінічна лікарня №2» Дніпропетровської обласної ради» СВІТЛОВСЬКИМ Олександром Арсентійовичем шляхом укладення додатковог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01T07:06:00Z</dcterms:modified>
  <cp:revision>3</cp:revision>
  <dc:subject/>
  <dc:title> </dc:title>
</cp:coreProperties>
</file>