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ї установи «Будинок милосердя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підставі заяви, поданої КЛИМЕНКО Інною Анатоліївною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ст. 42 Закону України «Про місцеве самоврядування в Україні», Кодексом законів про працю Україн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ИЗНАЧИТИ</w:t>
      </w:r>
      <w:r>
        <w:rPr/>
        <w:t xml:space="preserve"> </w:t>
      </w:r>
      <w:r>
        <w:rPr>
          <w:szCs w:val="28"/>
        </w:rPr>
        <w:t xml:space="preserve">на посаду директора Комунальної установи «Будинок милосердя» Криворізької міської ради КЛИМЕНКО Інну Анатоліївну 01.08.2019 терміном на 1 рік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Клименко Інні Анатоліївні:</w:t>
      </w:r>
    </w:p>
    <w:p>
      <w:pPr>
        <w:pStyle w:val="Normal"/>
        <w:ind w:firstLine="567"/>
        <w:jc w:val="both"/>
        <w:rPr/>
      </w:pPr>
      <w:r>
        <w:rPr>
          <w:szCs w:val="28"/>
        </w:rPr>
        <w:t>2.1 здійснити за участі представників департаменту соціальної політики виконкому Криворізької міської ради приймання-передавання майна, документації, печатки та штампу від Флорчук Олени Яківни виконуючої обов’язки директора Комунальної установи «Будинок милосердя» Криворізької міської р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2.2 надати до 01.09.2019 управлінню комунальної власності міста виконкому Криворізької міської ради копії актів приймання-передавання з висновками про відповідність переданого майна даним бухгалтерського облі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Heading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8-01T06:53:00Z</dcterms:modified>
  <cp:revision>3</cp:revision>
  <dc:subject/>
  <dc:title> </dc:title>
</cp:coreProperties>
</file>