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«Центр електронних платежів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та п.5.2  контракту від 22.05.2019 №10, укладеного з Карим Михайлом Олександровичем; на підставі заяв, наданих директором Комунального підприємства «Центр електронних платежів» Криворізької міської ради Карим Михайлом Олександровичем та Кривенком Євгеном Юрійовичем; керуючись ст.42 Закону України «Про місцеве самоврядування в Україні</w:t>
      </w:r>
      <w:r>
        <w:rPr/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>1. ЗВІЛЬНИТИ 30.07.2019 КАРОГО Михайла Олександровича з посади директора Комунального підприємства «Центр електронних платежів» Криворізької міської ради згідно з п. 1 ст. 36 Кодексу законів про працю України (за згодою сторін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2. ПРИЗНАЧИТИ  з  31.07.2019 на посаду директора  Комунального підприємства «Центр електронних платежів» Криворізької міської  ради  КРИВЕНКА Євгена Юрійовича за умовами контракту до 30.</w:t>
      </w:r>
      <w:r>
        <w:rPr>
          <w:color w:val="000000"/>
          <w:spacing w:val="-2"/>
        </w:rPr>
        <w:t>07</w:t>
      </w:r>
      <w:r>
        <w:rPr>
          <w:spacing w:val="-2"/>
        </w:rPr>
        <w:t>.2020 включно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tabs>
          <w:tab w:val="clear" w:pos="708"/>
          <w:tab w:val="left" w:pos="7088" w:leader="none"/>
        </w:tabs>
        <w:jc w:val="left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01T06:27:00Z</dcterms:modified>
  <cp:revision>3</cp:revision>
  <dc:subject/>
  <dc:title> </dc:title>
</cp:coreProperties>
</file>