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9117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"Допомога дітям з інвалідністю та інвалідам з дитинств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зв’язку з надходженням до міської ради електронної петиції «</w:t>
      </w:r>
      <w:r>
        <w:rPr>
          <w:color w:val="000000"/>
          <w:szCs w:val="28"/>
        </w:rPr>
        <w:t>Допомога дітям з інвалідністю та інвалідам з дитинства</w:t>
      </w:r>
      <w:r>
        <w:rPr/>
        <w:t xml:space="preserve">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Електронну петицію «</w:t>
      </w:r>
      <w:r>
        <w:rPr>
          <w:color w:val="000000"/>
          <w:szCs w:val="28"/>
        </w:rPr>
        <w:t>Допомога дітям з інвалідністю та інвалідам з дитинства</w:t>
      </w:r>
      <w:r>
        <w:rPr/>
        <w:t>» підтрим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інню інформаційно-комунікаційних технологій виконкому Криворізької міської ради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направити  письмову відповідь автору електронної петиції громадянину Яковлєву Юрію Миколайович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51:00Z</dcterms:modified>
  <cp:revision>3</cp:revision>
  <dc:subject/>
  <dc:title>           </dc:title>
</cp:coreProperties>
</file>