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06477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Леоніда Бородича, 5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громадянки Кригіної Людмили Олександрівни про надання в оренду сформованої земельної ділянки на вул. Леоніда Бороди-  ча, 5а (кадастровий номер 1211000000:03:160:0108) для розміщення індивідуального гаража; ураховуючи свідоцтво про смерть Кригіна Бориса  Антоновича (серія І-КИ №807395  від 21.06.2018, видане Саксаганським відділом державної реєстрації актів цивільного стану Криворізького міського управління юстиції у Дніпропетровській області), свідоцтво про право на спадщину за законом від 08.05.2019 (зареєстроване в реєстрі  за №612), правоустановчий документ на нерухоме майно, зареєстрований у реєстрі речових прав на нерухоме майно про реєстрацію права власності 28.05.2019 за №31752217, договір оренди земельної ділянки, зареєстрований 23.06.2009 за №040910800537, з додатковою угодою, про продовження терміну дії договору; беручи до уваги, витяг з Державного земельного кадастру про земельну ділянку від 14.06.2019  №НВ-0003304872019 (дата державної реєстрації земельної ділянки 23.06.2009), 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 93, 125, 189, 211 Земельного кодексу України, ст. 346, 781 Цивільного кодексу України,  стст. 1,7, 13, 21, 31 Закону України "Про оренду землі"; керуючись ст. 26 Закону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Cs w:val="28"/>
        </w:rPr>
        <w:t>Надати громадянці Кригіній Людмилі Олександрівні в оренду терміном до 31.07.2024 земельну ділянку житлової та громадської забудови площею 0,0050 га для розміщення індивідуального гаража на вул. Леоніда Бородича, 5а в Довгинцівському районі (кадастровий номер 1211000000:03:160:0108).</w:t>
      </w:r>
    </w:p>
    <w:p>
      <w:pPr>
        <w:pStyle w:val="Normal"/>
        <w:spacing w:before="0" w:after="0"/>
        <w:ind w:left="720" w:hanging="0"/>
        <w:contextualSpacing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>3</w:t>
      </w:r>
      <w:r>
        <w:rPr>
          <w:spacing w:val="-2"/>
          <w:szCs w:val="28"/>
        </w:rPr>
        <w:t>. Громадянці Кригіній Людмилі Олександрівн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pacing w:val="-4"/>
          <w:szCs w:val="28"/>
        </w:rPr>
        <w:t>.2. У тримісячний термін від дати ухвалення рішення (до 31.10.2019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pacing w:val="-4"/>
          <w:szCs w:val="28"/>
        </w:rPr>
        <w:tab/>
        <w:t xml:space="preserve">4. Установити, що в разі невиконання </w:t>
      </w:r>
      <w:r>
        <w:rPr>
          <w:szCs w:val="28"/>
        </w:rPr>
        <w:t xml:space="preserve">громадянкою Кригіною Людмилою Олександрівною </w:t>
      </w:r>
      <w:r>
        <w:rPr>
          <w:spacing w:val="-4"/>
          <w:szCs w:val="28"/>
        </w:rPr>
        <w:t>підпункту 3.2 рішення, пункти 1,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підпункту 3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 виконком Довгинцівської районної в місті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7. </w:t>
      </w:r>
      <w:r>
        <w:rPr>
          <w:spacing w:val="-4"/>
          <w:szCs w:val="28"/>
        </w:rPr>
        <w:t>Направити  рішення  Криворізькому північному  управлінню 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jc w:val="both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35:00Z</dcterms:modified>
  <cp:revision>3</cp:revision>
  <dc:subject/>
  <dc:title>           </dc:title>
</cp:coreProperties>
</file>