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24341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надання  в  оренду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юридичних осіб, громадянки та фізичної особи підприємця  </w:t>
      </w:r>
      <w:r>
        <w:rPr>
          <w:spacing w:val="-2"/>
          <w:szCs w:val="28"/>
        </w:rPr>
        <w:t>про надання в оренду земельних ділянок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, право комунальної власності  на них 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дати </w:t>
      </w:r>
      <w:r>
        <w:rPr>
          <w:szCs w:val="28"/>
        </w:rPr>
        <w:t>суб'єктам господарювання в оренду терміном до 31.07.2024 земельні ділянки згідно з додатком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bCs/>
          <w:szCs w:val="28"/>
        </w:rPr>
      </w:pPr>
      <w:r>
        <w:rPr>
          <w:spacing w:val="-2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27.06.2018 №2816 «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2. У тримісячний термін від дати ухвалення рішення (до 31.10.2019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2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підпунктів 3.2, 3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        виконкоми Саксаганської, Довгинцівської, Центрально-Міської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7. </w:t>
      </w:r>
      <w:r>
        <w:rPr>
          <w:spacing w:val="-4"/>
          <w:szCs w:val="28"/>
        </w:rPr>
        <w:t>Направити  рішення  Криворізьким управлінн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12:32:00Z</dcterms:modified>
  <cp:revision>3</cp:revision>
  <dc:subject/>
  <dc:title>           </dc:title>
</cp:coreProperties>
</file>