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2 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iCs/>
          <w:sz w:val="6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31.07.2019 №3986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ВІДОМОСТІ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</w:rPr>
        <w:t>про орендаря – юридичну особу</w:t>
      </w:r>
      <w:r>
        <w:rPr>
          <w:b/>
          <w:i/>
          <w:sz w:val="28"/>
          <w:szCs w:val="28"/>
        </w:rPr>
        <w:t xml:space="preserve">, якій надається згода на подальше користування частиною земельної  ділянки,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яку поширюється право сервітуту, під тимчасовими спорудами для здійснення підприємницької діяльності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74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  <w:gridCol w:w="2835"/>
        <w:gridCol w:w="1134"/>
        <w:gridCol w:w="2409"/>
        <w:gridCol w:w="1559"/>
        <w:gridCol w:w="1985"/>
      </w:tblGrid>
      <w:tr>
        <w:trPr>
          <w:trHeight w:val="129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’єкт господарю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ункціональне призначення зем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говору особист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строкового сервіту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мін дії  договору особистого строкового сервіту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рмін, на який надається згода на подальш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ористування частиною земельної ділянки, на яку поширюється право сервітуту</w:t>
            </w:r>
          </w:p>
        </w:tc>
      </w:tr>
      <w:tr>
        <w:trPr>
          <w:trHeight w:val="151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 з                 обмеженою                             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sz w:val="24"/>
                <w:szCs w:val="24"/>
              </w:rPr>
              <w:t>АКВАМИР</w:t>
            </w:r>
            <w:r>
              <w:rPr>
                <w:sz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громадської забудови, розміщення торговельного кіос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ул. Адмірала Головка, біля житловог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ку 12,                1211000000:07:062: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9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453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19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20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tabs>
          <w:tab w:val="clear" w:pos="708"/>
          <w:tab w:val="left" w:pos="1134" w:leader="none"/>
          <w:tab w:val="left" w:pos="7938" w:leader="none"/>
        </w:tabs>
        <w:ind w:right="14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  <w:tab w:val="left" w:pos="7938" w:leader="none"/>
        </w:tabs>
        <w:ind w:right="140" w:hanging="0"/>
        <w:jc w:val="left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Секретар міської ради</w:t>
        <w:tab/>
        <w:t xml:space="preserve">   С.Маляр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536" w:gutter="0" w:header="567" w:top="99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26:00Z</dcterms:created>
  <dc:creator>User 5</dc:creator>
  <dc:description/>
  <cp:keywords/>
  <dc:language>en-US</dc:language>
  <cp:lastModifiedBy>zagalny301_2</cp:lastModifiedBy>
  <cp:lastPrinted>2019-08-01T13:38:00Z</cp:lastPrinted>
  <dcterms:modified xsi:type="dcterms:W3CDTF">2019-08-01T10:39:00Z</dcterms:modified>
  <cp:revision>19</cp:revision>
  <dc:subject/>
  <dc:title>Додаток</dc:title>
</cp:coreProperties>
</file>