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6575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ку проекту землеустрою щодо організації й установлення меж територій природно-заповідного фонду ландшафтного заказника місцевого значення "Балка Північна Червона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аяву департаменту регулювання містобудівної діяльності та земельних відносин виконкому Криворізької міської ради, рішення виконавчого комітету Дніпропетровського обласної Ради народних депутатів від 09 червня 1988 року №231 «О расширении сети природно-заповедных территорий и объектов области», розпорядження голови Дніпропетровської обласної державної адміністрації  від 19 грудня 1995 року №50–р «Про мережу територій та об’єктів природно-заповідного фонду області», Положення про ландшафтний заказник місцевого значення «Балка Північна Червона», затверджене 11.12.2000 начальником Державного управління екології та природних ресурсів в Дніпропетровській області; з метою збереження й відтворення цінного природного ландшафту великої степової балки з унікальними виходами гірських порід Криворізької серії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Земельного кодексу України, Законів України «Про землеустрій», «Про природно-заповідний фонд України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 w:val="24"/>
          <w:szCs w:val="28"/>
          <w:lang w:eastAsia="en-US"/>
        </w:rPr>
      </w:pPr>
      <w:r>
        <w:rPr>
          <w:rFonts w:eastAsia="Calibri"/>
          <w:bCs/>
          <w:iCs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департаменту регулювання містобудівної діяльності та земельних відносин виконкому Криворізької міської ради  дозвіл на розробку проекту землеустрою щодо організації й установлення меж територій природно-заповідного фонду ландшафтного заказника місцевого значення «Балка Північна Червона» (орієнтовна площа земельної ділянки – 26,0 га).</w:t>
      </w:r>
    </w:p>
    <w:p>
      <w:pPr>
        <w:pStyle w:val="Normal"/>
        <w:ind w:right="-5"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обов’язати департамент регулювання містобудівної діяльності та земельних відносин виконкому Криворізької міської ради</w:t>
      </w:r>
      <w:r>
        <w:rPr>
          <w:bCs/>
          <w:iCs/>
          <w:szCs w:val="29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Cs w:val="28"/>
        </w:rPr>
        <w:t>2.1 після ухвалення рішення надати до землевпорядної організації, визначеної переможцем відкритих торгів відповідно до вимог Закону України  «Про публічні закупівлі»,  необхідний пакет документів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 землеустрою щодо організації й установлення меж територій природно-заповідного фонду ландшафтного заказника місцевого значення «Балка Північна Червона»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Установити, що площа та конфігурація земельної ділянки визначається під час складення проекту землеустрою щодо її відведення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12:23:00Z</dcterms:modified>
  <cp:revision>3</cp:revision>
  <dc:subject/>
  <dc:title>           </dc:title>
</cp:coreProperties>
</file>