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1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65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9356" w:hanging="0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</w:t>
      </w:r>
      <w:r>
        <w:rPr>
          <w:i/>
          <w:lang w:val="uk-UA"/>
        </w:rPr>
        <w:t>31.07.2019 №398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0000"/>
          <w:sz w:val="28"/>
          <w:szCs w:val="28"/>
        </w:rPr>
        <w:t xml:space="preserve">заявників – </w:t>
      </w:r>
      <w:r>
        <w:rPr>
          <w:b/>
          <w:i/>
          <w:color w:val="000000"/>
          <w:sz w:val="28"/>
          <w:szCs w:val="28"/>
          <w:lang w:val="uk-UA"/>
        </w:rPr>
        <w:t>юридичних</w:t>
      </w:r>
      <w:r>
        <w:rPr>
          <w:b/>
          <w:i/>
          <w:color w:val="000000"/>
          <w:sz w:val="28"/>
          <w:szCs w:val="28"/>
        </w:rPr>
        <w:t xml:space="preserve"> осіб, яким</w:t>
      </w:r>
      <w:r>
        <w:rPr>
          <w:b/>
          <w:i/>
          <w:sz w:val="28"/>
          <w:szCs w:val="28"/>
        </w:rPr>
        <w:t xml:space="preserve"> надається дозвіл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на виготовлення технічної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документації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851" w:leader="none"/>
        </w:tabs>
        <w:ind w:right="14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2977"/>
        <w:gridCol w:w="1134"/>
        <w:gridCol w:w="4536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фто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оломойцівська, 1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62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еталургтрансрем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виробничих приміщен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ул. Телевізійна, 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7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про земельну ділянку не   внесена до Державного земельного кадастр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результатами геодезичних вимірювань площа земельної ділянки може   підлягати уточненню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і підприємства «ЕЛВАГА», «Герак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ефі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ташування вбудованого приміщення автоми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Електрична, 3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6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раїнсько-Польське товариство з обмеженою  відповідальністю  «МІКЕЛС-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виробнич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 Дніпровське шосе, 28 «А», «В», «Д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26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БСЛУГОВУЮЧИЙ КООПЕРАТИВ «САДІВНИЧЕ ТОВАРИСТВО «ДРУЖБА» ІНГУЛЕЦЬКОГО РАЙО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колективного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а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263:001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88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-426"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firstLine="993"/>
        <w:rPr/>
      </w:pPr>
      <w:r>
        <w:rPr>
          <w:i/>
          <w:sz w:val="20"/>
          <w:szCs w:val="20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678" w:gutter="0" w:header="709" w:top="107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rPr>
        <w:i/>
        <w:i/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</w:t>
    </w:r>
    <w:r>
      <w:rPr>
        <w:sz w:val="28"/>
        <w:szCs w:val="28"/>
        <w:lang w:val="uk-UA"/>
      </w:rPr>
      <w:t xml:space="preserve">2                                                               </w:t>
    </w:r>
    <w:r>
      <w:rPr>
        <w:i/>
        <w:lang w:val="uk-UA"/>
      </w:rPr>
      <w:t>Продовження додатка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4:00Z</dcterms:created>
  <dc:creator>ground215-2</dc:creator>
  <dc:description/>
  <cp:keywords/>
  <dc:language>en-US</dc:language>
  <cp:lastModifiedBy>zagalny301_2</cp:lastModifiedBy>
  <cp:lastPrinted>2019-07-08T15:33:00Z</cp:lastPrinted>
  <dcterms:modified xsi:type="dcterms:W3CDTF">2019-08-01T12:16:00Z</dcterms:modified>
  <cp:revision>215</cp:revision>
  <dc:subject/>
  <dc:title>Додаток 4</dc:title>
</cp:coreProperties>
</file>