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10615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их ділянок на вул. Камене-дробильній та реєстрацію права комунальної власності на них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b/>
          <w:b/>
          <w:i/>
          <w:i/>
          <w:szCs w:val="29"/>
        </w:rPr>
      </w:pPr>
      <w:r>
        <w:rPr>
          <w:szCs w:val="28"/>
        </w:rPr>
        <w:t>Розглянувши звернення департаменту регулювання містобудівної діяльності та земельних відносин виконкому Криворізької міської ради про затвердження проекту землеустрою щодо відведення земельних ділянок на                  вул. Каменедробильній для будівництва й обслуговування житлових будинків, господарських будівель і споруд, погодженого департаментом регулювання містобудівної діяльності та земельних відносин виконкому Криворізької міської ради,  відповідним територіальним органом Держгеокадастру, у висновку якого зазначено, що цільове призначення земельних ділянок на момент складання проекту землеустрою – землі запасу, а запроектоване проектом  землеустрою – для будівництва й обслуговування житлових будинків, господарських будівель і споруд (присадибна ділянка); ураховуючи розпорядження міського голови від 05.02.2015 №46-р «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 сил  у  Донецькій і  Луганській областях з  питання  отримання 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», зі змінами, рішення міської ради від 27.07.2011 №514 «Про затвердження Положення про самоврядний контроль за використанням та охороною земель у м. Кривому Розі», 28.11.2018 №3249 «Про надання дозволу на розроблення проектів землеустрою щодо відведення земельних ділянок», зі змінами, 26.12.2018 №3351 «Про затвердження детальних планів територій та надання дозволу на розроблення проектів землеустрою щодо відведення земельних ділянок», зі змінами; відповідно до  стст. 12, 39, 79-1, 122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 самоврядування в Україні», міська</w:t>
      </w:r>
      <w:r>
        <w:rPr>
          <w:spacing w:val="-2"/>
          <w:szCs w:val="28"/>
        </w:rPr>
        <w:t xml:space="preserve"> рада </w:t>
      </w:r>
      <w:r>
        <w:rPr>
          <w:b/>
          <w:i/>
          <w:spacing w:val="-2"/>
          <w:szCs w:val="28"/>
        </w:rPr>
        <w:t>вирішила</w:t>
      </w:r>
      <w:r>
        <w:rPr>
          <w:b/>
          <w:i/>
          <w:spacing w:val="-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2"/>
          <w:sz w:val="32"/>
          <w:szCs w:val="32"/>
        </w:rPr>
      </w:pPr>
      <w:r>
        <w:rPr>
          <w:spacing w:val="-2"/>
          <w:szCs w:val="28"/>
        </w:rPr>
        <w:t xml:space="preserve">1. Затвердити проект землеустрою щодо відведення земельних ділянок </w:t>
      </w:r>
      <w:r>
        <w:rPr>
          <w:color w:val="000000"/>
          <w:spacing w:val="-2"/>
          <w:szCs w:val="28"/>
        </w:rPr>
        <w:t>на вул.</w:t>
      </w:r>
      <w:r>
        <w:rPr>
          <w:b/>
          <w:i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аменедробильній у Центрально-Міському районі </w:t>
      </w:r>
      <w:r>
        <w:rPr>
          <w:szCs w:val="28"/>
        </w:rPr>
        <w:t>для будівництва й обслуговування житлових будинків, господарських будівель і споруд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spacing w:before="0" w:after="0"/>
        <w:ind w:left="709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000000"/>
          <w:spacing w:val="-2"/>
          <w:szCs w:val="28"/>
        </w:rPr>
        <w:t xml:space="preserve">2. Зареєструвати за територіальною громадою міста Кривого Рогу в                особі Криворізької міської ради (код юридичної особи 33874388) право                 комунальної власності на </w:t>
      </w:r>
      <w:r>
        <w:rPr>
          <w:spacing w:val="-2"/>
          <w:szCs w:val="28"/>
        </w:rPr>
        <w:t xml:space="preserve">земельні ділянки </w:t>
      </w:r>
      <w:r>
        <w:rPr>
          <w:color w:val="000000"/>
          <w:spacing w:val="-2"/>
          <w:szCs w:val="28"/>
        </w:rPr>
        <w:t>житлової та громадської забудови на вул. Каменедробильній у Центрально-Міському  районі, зазначені в додатку, 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spacing w:before="0" w:after="0"/>
        <w:ind w:left="709" w:hanging="0"/>
        <w:contextualSpacing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. Департаменту регулювання містобудівної діяльності та земельних відносин виконкому Криворізької міської рад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Cs w:val="28"/>
        </w:rPr>
        <w:t>3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 Передати тимчасовій робочій групі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 сил  у  Донецькій і Луганській областях з  питання отримання земельних ділянок у користування для будівництва й обслуговування жилого будинку, господарських будівель і споруд  копії графічних матеріалів на земельні ділянки, зазначені в додатку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1:37:00Z</dcterms:modified>
  <cp:revision>3</cp:revision>
  <dc:subject/>
  <dc:title>           </dc:title>
</cp:coreProperties>
</file>