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94070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до раніше 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нести зміни до рішень міської ради від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1.1  27.04.2011 №358 «Про затвердження технічної документації із землеустрою, безоплатну передачу у власність земельних ділянок садівничому товариству «ОКТЯБРЬСКИЙ» та надання дозволу на виготовлення технічної документації громадянам-його членам»», а саме: замінити в графі «Прізвище, ім`я та по батькові»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.1.1 у пункті 116 додатка прізвище, ім`я та по батькові члена садівничого товариства з «Подвалюк Микола Іванович» на «Фоміна Ольга Вікторівна»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.1.2 у пункті 143 додатка прізвище, ім`я та по батькові члена садівничого товариства з «Гусєв Дмитро Станіславович» на «Фоміна Ольга Вікторівна»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1.2 26.04.2017 №1642 </w:t>
      </w:r>
      <w:r>
        <w:rPr>
          <w:iCs/>
          <w:szCs w:val="28"/>
        </w:rPr>
        <w:t>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ії у власність і користування та згоди на відновлення меж земельних ділянок», а саме: замінити в графі</w:t>
      </w:r>
      <w:r>
        <w:rPr>
          <w:i/>
          <w:iCs/>
          <w:sz w:val="20"/>
          <w:szCs w:val="28"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>Суб’єкт господарювання</w:t>
      </w:r>
      <w:r>
        <w:rPr>
          <w:iCs/>
          <w:szCs w:val="28"/>
        </w:rPr>
        <w:t xml:space="preserve">» пункту 10 додатка назву </w:t>
      </w:r>
      <w:r>
        <w:rPr>
          <w:szCs w:val="28"/>
        </w:rPr>
        <w:t>суб’єкта господарювання з</w:t>
      </w:r>
      <w:r>
        <w:rPr>
          <w:iCs/>
          <w:szCs w:val="28"/>
        </w:rPr>
        <w:t xml:space="preserve"> «Публічне акціонерне товариство «ДТЕК ДНІПРО-ОБЛЕНЕРГО» на «Акціонерне товариство «ДТЕК ДНІПРОВСЬКІ ЕЛЕКТРО-МЕРЕЖІ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3  28.11.2018 №3249 «Про надання дозволу на розроблення проекту землеустрою щодо відведення земельних ділянок», а саме: викласти пункт 7 додатка в новій редакції (додато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Cs w:val="28"/>
        </w:rPr>
        <w:t>1.4 30.01.2019 №3448 «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», а саме: замінити в графі «Вулиця та номер будинку, кадастровий номер земельної ділянки»  пункту 7 додатка 5 номер будинку з «55» на «55а»;</w:t>
      </w:r>
      <w:r>
        <w:rPr>
          <w:i/>
          <w:iCs/>
          <w:color w:val="000000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5. 29.05.2019 №3783 «Про відмову в розробці, затвердженні детальних планів територій та наданні дозволів на розроблення проектів землеустрою щодо відведення земельних ділянок, унесенні змін до рішення міської ради від 26.09.2018 №3041 «Про надання дозволу на розроблення проектів землеустрою щодо відведення земельних ділянок», а саме: замінити в графі «Причина відмови» пункту 2 додатка 1 назву району міста з «Центрально-Міський» на «Покровський» у відповідному відмін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Cs w:val="28"/>
        </w:rPr>
        <w:t>1.6 26.06.2019 №3879 «</w:t>
      </w:r>
      <w:r>
        <w:rPr>
          <w:szCs w:val="28"/>
        </w:rPr>
        <w:t>Про безоплатну передачу у власність, спільну       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</w:r>
      <w:r>
        <w:rPr>
          <w:iCs/>
          <w:szCs w:val="28"/>
        </w:rPr>
        <w:t>», а саме: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амінити в графі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Cs w:val="28"/>
        </w:rPr>
        <w:t>1.6.1 «Прізвище, ім'я, по батькові» пункту 7 додатка 3 по батькові громадянки з «Євгенівна» на «Євгенії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1.6.2 «Район міста, адреса земельної ділянки, кадастровий номер» пункту 1 додатка 8 назву району міста з «Покровський» на «Інгулецьк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iCs/>
          <w:szCs w:val="28"/>
        </w:rPr>
        <w:t xml:space="preserve">1.7 26.06.2019 №3914 </w:t>
      </w:r>
      <w:r>
        <w:rPr>
          <w:szCs w:val="28"/>
        </w:rPr>
        <w:t>«Про затвердження технічної документації із землеустрою щодо встановлення (відновлення) меж земельної ділянки в натурі (на місцевості) на вул. Окружній, 26а та надання її в оренду для розміщення комплексу будівель (шпалопропитувального комплексу)</w:t>
      </w:r>
      <w:r>
        <w:rPr>
          <w:iCs/>
          <w:szCs w:val="28"/>
        </w:rPr>
        <w:t>»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а саме: замінити в тексті рішення назву Товариства з обмеженою відповідальністю з  </w:t>
      </w:r>
      <w:r>
        <w:rPr>
          <w:iCs/>
          <w:szCs w:val="28"/>
        </w:rPr>
        <w:t>«АЛЬТГАРГД» на «АЛЬТГАРД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2"/>
          <w:szCs w:val="28"/>
        </w:rPr>
        <w:t>Рекомендувати  відділу у Криворізькому районі Головного управлінн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9:03:00Z</dcterms:modified>
  <cp:revision>3</cp:revision>
  <dc:subject/>
  <dc:title>           </dc:title>
</cp:coreProperties>
</file>